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howing the manner of death on the death certificate of an inmate of the Texas Department of Criminal Justice who is lawfully execu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93.005, Health and Safety Code, is amended by adding Subsection (j) to read as follows:</w:t>
      </w:r>
    </w:p>
    <w:p>
      <w:pPr>
        <w:pStyle w:val="Normal"/>
        <w:spacing w:lineRule="auto" w:line="480"/>
        <w:ind w:firstLine="720"/>
        <w:jc w:val="both"/>
        <w:rPr>
          <w:u w:val="single"/>
        </w:rPr>
      </w:pPr>
      <w:r>
        <w:rPr>
          <w:u w:val="single"/>
        </w:rPr>
        <w:t>(j)  The death certificate of a decedent who was an inmate of the Texas Department of Criminal Justice at the time of death and who was lawfully executed shall classify the manner of death as death caused by judicially ordered execu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3 was passed by the House on March 29, 2005, by the following vote:  Yeas 136, Nays 4, 2 present, not voting; and that the House concurred in Senate amendments to H.B. No. 93 on May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93 was passed by the Senate, with amendments, on May 20,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50:00Z</dcterms:created>
  <dc:creator>Texas Legislative Council</dc:creator>
  <dc:description/>
  <cp:keywords/>
  <dc:language>en-US</dc:language>
  <cp:lastModifiedBy>Texas Legislative Council</cp:lastModifiedBy>
  <dcterms:modified xsi:type="dcterms:W3CDTF">2005-05-24T23:50:00Z</dcterms:modified>
  <cp:revision>2</cp:revision>
  <dc:subject/>
  <dc:title/>
</cp:coreProperties>
</file>