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191 MT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uillen</w:t>
        <w:tab/>
        <w:t>H.B. No. 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motor vehicles equipped with recording devi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K, Chapter 547, Transportation Code, is amended by adding Section 547.61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47.615.  RECORDING DEVICES.  (a)  In this section, "recording device" means a device that is installed by the manufacturer in a motor vehicle and that does any of the following for the purpose of retrieving information from the vehicle after an accident in which the vehicle has been involved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records the speed and direction the vehicle is traveling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records a history of where the motor vehicle travel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3)  records steering performanc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4)  records brake performance, including information on whether brakes were applied before an accident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5)  records the driver's safety belt status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6)  transmits information concerning the accident to a central communications system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who sells or leases a new motor vehicle in this state that is equipped with a recording device shall disclose that fact in the owner's manual for the vehic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person who rents a motor vehicle in this state that is equipped with a recording device shall disclose that fact to the renter of the vehic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Information recorded or transmitted by a recording device may not be retrieved by a person other than the owner of the motor vehicle in which the recording device is installed except on court order or with the consent of the own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2:20:00Z</dcterms:created>
  <dc:creator>Texas Legislative Council</dc:creator>
  <dc:description/>
  <cp:keywords/>
  <dc:language>en-US</dc:language>
  <cp:lastModifiedBy>Texas Legislative Council</cp:lastModifiedBy>
  <dcterms:modified xsi:type="dcterms:W3CDTF">2004-12-07T22:20:00Z</dcterms:modified>
  <cp:revision>2</cp:revision>
  <dc:subject/>
  <dc:title>79R191 MTB-D</dc:title>
</cp:coreProperties>
</file>