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3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securing by municipal police officers of a scene to which the municipality's emergency ambulance service resp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774, Health and Safety Code, is amended by adding Section 774.004 to read as follows:</w:t>
      </w:r>
    </w:p>
    <w:p>
      <w:pPr>
        <w:pStyle w:val="Normal"/>
        <w:spacing w:lineRule="auto" w:line="480"/>
        <w:ind w:firstLine="720"/>
        <w:jc w:val="both"/>
        <w:rPr>
          <w:u w:val="single"/>
        </w:rPr>
      </w:pPr>
      <w:r>
        <w:rPr>
          <w:u w:val="single"/>
        </w:rPr>
        <w:t>Sec. 774.004.  MUNICIPAL POLICE OFFICER RESPONSE ACCOMPANYING MUNICIPAL AMBULANCE RESPONSE OUTSIDE MUNICIPALITY.  (a)  This section applies to an agreement between two municipalities under Section 774.001(b) or between a county and a municipality under Section 774.001(b) or 774.003.</w:t>
      </w:r>
    </w:p>
    <w:p>
      <w:pPr>
        <w:pStyle w:val="Normal"/>
        <w:spacing w:lineRule="auto" w:line="480"/>
        <w:ind w:firstLine="720"/>
        <w:jc w:val="both"/>
        <w:rPr>
          <w:u w:val="single"/>
        </w:rPr>
      </w:pPr>
      <w:r>
        <w:rPr>
          <w:u w:val="single"/>
        </w:rPr>
        <w:t>(b)  The agreement may authorize police officers employed by the responding municipality to secure the scene of an emergency, accident, fire, or disaster to which the municipality's emergency ambulance service responds under the agreement.</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33 was passed by the House on April 12, 2005, by the following vote:  Yeas 146,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33 was passed by the Senate on May 19,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6:33:00Z</dcterms:created>
  <dc:creator>Texas Legislative Council</dc:creator>
  <dc:description/>
  <cp:keywords/>
  <dc:language>en-US</dc:language>
  <cp:lastModifiedBy>Texas Legislative Council</cp:lastModifiedBy>
  <dcterms:modified xsi:type="dcterms:W3CDTF">2005-05-20T16:33:00Z</dcterms:modified>
  <cp:revision>2</cp:revision>
  <dc:subject/>
  <dc:title/>
</cp:coreProperties>
</file>