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163 MFC-D</w:t>
      </w:r>
    </w:p>
    <w:p>
      <w:pPr>
        <w:pStyle w:val="Normal"/>
        <w:rPr/>
      </w:pPr>
      <w:r>
        <w:rPr/>
      </w:r>
    </w:p>
    <w:p>
      <w:pPr>
        <w:pStyle w:val="Normal"/>
        <w:tabs>
          <w:tab w:val="clear" w:pos="720"/>
          <w:tab w:val="right" w:pos="9270" w:leader="none"/>
          <w:tab w:val="right" w:pos="9350" w:leader="none"/>
        </w:tabs>
        <w:spacing w:lineRule="auto" w:line="480"/>
        <w:jc w:val="both"/>
        <w:rPr/>
      </w:pPr>
      <w:r>
        <w:rPr/>
        <w:t>By:  Talton, Edwards</w:t>
        <w:tab/>
        <w:t>H.B. No. 3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a religious organization apply for an exemption from ad valorem taxation of property owned by the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43, Tax Code, is amended by adding Subsection (l) to read as follows:</w:t>
      </w:r>
    </w:p>
    <w:p>
      <w:pPr>
        <w:pStyle w:val="Normal"/>
        <w:spacing w:lineRule="auto" w:line="480"/>
        <w:ind w:firstLine="720"/>
        <w:jc w:val="both"/>
        <w:rPr>
          <w:u w:val="single"/>
        </w:rPr>
      </w:pPr>
      <w:r>
        <w:rPr>
          <w:u w:val="single"/>
        </w:rPr>
        <w:t>(l)  This subsection applies only to a religious organization that has conscientious objections to filing an application for exemption under Section 11.20. In lieu of filing an application for the exemption, the religious organization at any time during the tax year, on its own initiative or on written or oral inquiry by the appraisal office, may identify the property owned by the organization, state its objections to filing an application for the exemption, and submit evidence showing that it is not subject to taxation.  On receipt of the information submitted by the religious organization, the chief appraiser shall investigate whether the information is correct.  Unless the chief appraiser determines that the information is not correct, the property is not subject to taxa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00:00Z</dcterms:created>
  <dc:creator>Texas Legislative Council</dc:creator>
  <dc:description/>
  <cp:keywords/>
  <dc:language>en-US</dc:language>
  <cp:lastModifiedBy>Texas Legislative Council</cp:lastModifiedBy>
  <dcterms:modified xsi:type="dcterms:W3CDTF">2005-04-29T03:00:00Z</dcterms:modified>
  <cp:revision>2</cp:revision>
  <dc:subject/>
  <dc:title>79R2163 MFC-D</dc:title>
</cp:coreProperties>
</file>