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474 Q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egar</w:t>
        <w:tab/>
        <w:t>H.B. No. 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ate of the election of directors for the Coastal Bend Groundwater Conservation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1(b), Chapter 1294, Acts of the 77th Legislature, Regular Session, 2001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On the first </w:t>
      </w:r>
      <w:r>
        <w:rPr>
          <w:u w:val="single"/>
        </w:rPr>
        <w:t>Tuesday after the first Monday in November</w:t>
      </w:r>
      <w:r>
        <w:rPr/>
        <w:t xml:space="preserve"> [</w:t>
      </w:r>
      <w:r>
        <w:rPr>
          <w:strike/>
        </w:rPr>
        <w:t>Saturday in May</w:t>
      </w:r>
      <w:r>
        <w:rPr/>
        <w:t>] of each subsequent second year following the election, the appropriate number of directors shall be elec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A person serving as a member of the board of directors of the Coastal Bend Groundwater Conservation District on the effective date of this Act shall continue to serve until the election and qualification of a new director for that posi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12:00Z</dcterms:created>
  <dc:creator>Texas Legislative Council</dc:creator>
  <dc:description/>
  <cp:keywords/>
  <dc:language>en-US</dc:language>
  <cp:lastModifiedBy>Texas Legislative Council</cp:lastModifiedBy>
  <dcterms:modified xsi:type="dcterms:W3CDTF">2005-04-14T23:12:00Z</dcterms:modified>
  <cp:revision>2</cp:revision>
  <dc:subject/>
  <dc:title>79R1474 QS-D</dc:title>
</cp:coreProperties>
</file>