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79R562 BDH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Dutton</w:t>
        <w:tab/>
        <w:t>H.B. No. 4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provision of certain information to public school employees whose employment is terminat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1</w:t>
      </w:r>
      <w:r>
        <w:rPr/>
        <w:t>.  Subchapter A, Chapter 22, Education Code, is amended by adding Section 22.007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22.007.  STATEMENT OF ADMINISTRATIVE PROCEDURES AND REMEDIES REQUIRED. On termination of the employment of any school district employee, the district shall provide to the employee a written statement of any administrative procedures and remedies the employee must exhaust before the employee may bring suit against the district for the termina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2</w:t>
      </w:r>
      <w:r>
        <w:rPr/>
        <w:t>.  Section 22.007, Education Code, as added by this Act, applies only to a termination that occurs on or after September 1, 2005.  A termination that occurs before September 1, 2005, is governed by the law in effect when the termination occurred, and the former law is continued in effect for that purpos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3</w:t>
      </w:r>
      <w:r>
        <w:rPr/>
        <w:t>.  This Act takes effect September 1, 200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43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23:27:00Z</dcterms:created>
  <dc:creator>Texas Legislative Council</dc:creator>
  <dc:description/>
  <cp:keywords/>
  <dc:language>en-US</dc:language>
  <cp:lastModifiedBy>Texas Legislative Council</cp:lastModifiedBy>
  <dcterms:modified xsi:type="dcterms:W3CDTF">2005-01-13T23:27:00Z</dcterms:modified>
  <cp:revision>2</cp:revision>
  <dc:subject/>
  <dc:title>79R562 BDH-D</dc:title>
</cp:coreProperties>
</file>