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Keel (Senate Sponsor - Barrientos)</w:t>
        <w:tab/>
        <w:t>H.B. No. 47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concurrent jurisdiction of campus peace officers commissioned by The University of Texas at Austin and law enforcement agencies of the state and political subdivisions of the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A, Chapter 67, Education Code, is amended by adding Section 67.03 to read as follows:</w:t>
      </w:r>
    </w:p>
    <w:p>
      <w:pPr>
        <w:pStyle w:val="Normal"/>
        <w:spacing w:lineRule="auto" w:line="480"/>
        <w:ind w:firstLine="720"/>
        <w:jc w:val="both"/>
        <w:rPr>
          <w:u w:val="single"/>
        </w:rPr>
      </w:pPr>
      <w:r>
        <w:rPr>
          <w:u w:val="single"/>
        </w:rPr>
        <w:t>Sec. 67.03.  CAMPUS PEACE OFFICERS: CONCURRENT JURISDICTION.  (a)  Campus peace officers commissioned by the university have the same jurisdiction, powers, privileges, and immunities as provided by Section 51.203.</w:t>
      </w:r>
    </w:p>
    <w:p>
      <w:pPr>
        <w:pStyle w:val="Normal"/>
        <w:spacing w:lineRule="auto" w:line="480"/>
        <w:ind w:firstLine="720"/>
        <w:jc w:val="both"/>
        <w:rPr>
          <w:u w:val="single"/>
        </w:rPr>
      </w:pPr>
      <w:r>
        <w:rPr>
          <w:u w:val="single"/>
        </w:rPr>
        <w:t>(b)  Subsection (a) does not in any manner limit or reduce the jurisdiction, powers, privileges, and immunities provided by law for a law enforcement agency of the state or a political subdivision of the state, including the City of Austin police department, with territorial jurisdiction that includes all or part of the university campus.  The law enforcement agency retains the autonomous authority to deploy agency personnel on university property and in university facilities in any manner consistent with the jurisdiction, powers, privileges, and immunities of the agency.</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21:02:00Z</dcterms:created>
  <dc:creator>Texas Legislative Council</dc:creator>
  <dc:description/>
  <cp:keywords/>
  <dc:language>en-US</dc:language>
  <cp:lastModifiedBy>Texas Legislative Council</cp:lastModifiedBy>
  <dcterms:modified xsi:type="dcterms:W3CDTF">2005-05-16T21:02:00Z</dcterms:modified>
  <cp:revision>2</cp:revision>
  <dc:subject/>
  <dc:title>By:  Keel (Senate Sponsor - Barrientos)</dc:title>
</cp:coreProperties>
</file>