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Phillips</w:t>
        <w:tab/>
        <w:t>H.B. No. 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preparation of and procedures related to a presentence report in a felony cas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ections 9(d) and (g), Article 42.12, Code of Criminal Procedure, are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d)  </w:t>
      </w:r>
      <w:r>
        <w:rPr>
          <w:u w:val="single"/>
        </w:rPr>
        <w:t>Unless waived by the defendant, at least 48 hours before</w:t>
      </w:r>
      <w:r>
        <w:rPr/>
        <w:t xml:space="preserve"> [</w:t>
      </w:r>
      <w:r>
        <w:rPr>
          <w:strike/>
        </w:rPr>
        <w:t>Before</w:t>
      </w:r>
      <w:r>
        <w:rPr/>
        <w:t>] sentencing a defendant, the judge shall permit the defendant or his counsel to read the presentence repor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g)  </w:t>
      </w:r>
      <w:r>
        <w:rPr>
          <w:u w:val="single"/>
        </w:rPr>
        <w:t>A</w:t>
      </w:r>
      <w:r>
        <w:rPr/>
        <w:t xml:space="preserve"> [</w:t>
      </w:r>
      <w:r>
        <w:rPr>
          <w:strike/>
        </w:rPr>
        <w:t>Unless requested by the defendant, a</w:t>
      </w:r>
      <w:r>
        <w:rPr/>
        <w:t>] judge is not required to direct an officer to prepare a presentence report in a felony case under this section if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)  punishment is to be assessed by a jury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2)  the defendant is convicted of or enters a plea of guilty or nolo contendere to capital murder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3)  the only available punishment is imprisonment; o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4)  the judge is informed that a plea bargain agreement exists, under which the defendant agrees to a punishment of imprisonment, and the judge intends to follow the agreeme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55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1:30:00Z</dcterms:created>
  <dc:creator>Texas Legislative Council</dc:creator>
  <dc:description/>
  <cp:keywords/>
  <dc:language>en-US</dc:language>
  <cp:lastModifiedBy>Texas Legislative Council</cp:lastModifiedBy>
  <dcterms:modified xsi:type="dcterms:W3CDTF">2005-04-12T21:30:00Z</dcterms:modified>
  <cp:revision>2</cp:revision>
  <dc:subject/>
  <dc:title>By:  Phillips</dc:title>
</cp:coreProperties>
</file>