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2864 MSE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Brown of Brazos</w:t>
        <w:tab/>
        <w:t>H.B. No. 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ounty responsibility for indigent health care servic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61.022, Health and Safety Code, is amended by adding Subsections (c) and (d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In a state fiscal year, a county shall spend at least six percent of the county's general revenue levy for that year to provide health care assistance as prescribed by this subchapter to eligible county resident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A county that does not spend the amount required by Subsection (c) in a state fiscal year shall adopt a less restrictive standard of eligibility as authorized by Section 61.023 for the next fiscal yea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63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18:00Z</dcterms:created>
  <dc:creator>Texas Legislative Council</dc:creator>
  <dc:description/>
  <cp:keywords/>
  <dc:language>en-US</dc:language>
  <cp:lastModifiedBy>Texas Legislative Council</cp:lastModifiedBy>
  <dcterms:modified xsi:type="dcterms:W3CDTF">2005-01-27T18:18:00Z</dcterms:modified>
  <cp:revision>2</cp:revision>
  <dc:subject/>
  <dc:title>79R2864 MSE-F</dc:title>
</cp:coreProperties>
</file>