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Uresti, et al. (Senate Sponsor - Nelson)</w:t>
        <w:tab/>
        <w:t>H.B. No. 8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nvestigation of certain reports of child abuse and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261, Family Code, is amended by adding Section 261.3012 to read as follows:</w:t>
      </w:r>
    </w:p>
    <w:p>
      <w:pPr>
        <w:pStyle w:val="Normal"/>
        <w:spacing w:lineRule="auto" w:line="480"/>
        <w:ind w:firstLine="720"/>
        <w:jc w:val="both"/>
        <w:rPr>
          <w:u w:val="single"/>
        </w:rPr>
      </w:pPr>
      <w:r>
        <w:rPr>
          <w:u w:val="single"/>
        </w:rPr>
        <w:t>Sec. 261.3012.  COMPLETION OF PAPERWORK.  An employee of the department who responds to a report that is assigned the highest priority in accordance with department rules adopted under Section 261.301(d) shall identify, to the extent reasonable under the circumstances, forms and other paperwork that can be completed by members of the family of the child who is the subject of the report.  The department employee shall request the assistance of the child's family members in completing that documentation but remains responsible for ensuring that the documentation is completed in an appropriate manne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02:00Z</dcterms:created>
  <dc:creator>Texas Legislative Council</dc:creator>
  <dc:description/>
  <cp:keywords/>
  <dc:language>en-US</dc:language>
  <cp:lastModifiedBy>Texas Legislative Council</cp:lastModifiedBy>
  <dcterms:modified xsi:type="dcterms:W3CDTF">2005-04-27T21:02:00Z</dcterms:modified>
  <cp:revision>2</cp:revision>
  <dc:subject/>
  <dc:title>By:  Uresti, et al</dc:title>
</cp:coreProperties>
</file>