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2099 QS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Keel, Naishtat, Dukes, Rodriguez, et al.</w:t>
        <w:tab/>
        <w:t>H.B. No. 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creation of an additional judicial district in Travis Coun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ubchapter C, Chapter 24, Government Code, is amended by adding Section 24.571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24.571.  427TH JUDICIAL DISTRICT (TRAVIS COUNTY).  (a)  The 427th Judicial District is composed of Travis Count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427th Judicial District shall give preference to criminal matter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e 427th Judicial District is created on January 1, 2007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3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96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3:19:00Z</dcterms:created>
  <dc:creator>Texas Legislative Council</dc:creator>
  <dc:description/>
  <cp:keywords/>
  <dc:language>en-US</dc:language>
  <cp:lastModifiedBy>Texas Legislative Council</cp:lastModifiedBy>
  <dcterms:modified xsi:type="dcterms:W3CDTF">2005-04-06T03:19:00Z</dcterms:modified>
  <cp:revision>2</cp:revision>
  <dc:subject/>
  <dc:title>79R2099 QS-F</dc:title>
</cp:coreProperties>
</file>