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cReynolds (Senate Sponsor - Staples)</w:t>
        <w:tab/>
        <w:t>H.B. No. 11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bonds required for employees of the General Land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1.013 and 31.017(b), Natural Resources Code, are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00:00Z</dcterms:created>
  <dc:creator>Texas Legislative Council</dc:creator>
  <dc:description/>
  <cp:keywords/>
  <dc:language>en-US</dc:language>
  <cp:lastModifiedBy>Texas Legislative Council</cp:lastModifiedBy>
  <dcterms:modified xsi:type="dcterms:W3CDTF">2005-04-29T20:00:00Z</dcterms:modified>
  <cp:revision>2</cp:revision>
  <dc:subject/>
  <dc:title>By:  McReynolds (Senate Sponsor - Staples)</dc:title>
</cp:coreProperties>
</file>