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4846 YD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avis of Dallas</w:t>
        <w:tab/>
        <w:t>H.B. No. 1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hours worked during a week by police officers in certain municipa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142.0015, Local Government Code, is amended by amending Subsection (f) and adding Subsection (f-1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f)  </w:t>
      </w:r>
      <w:r>
        <w:rPr>
          <w:u w:val="single"/>
        </w:rPr>
        <w:t>Except</w:t>
      </w:r>
      <w:r>
        <w:rPr/>
        <w:t xml:space="preserve"> [</w:t>
      </w:r>
      <w:r>
        <w:rPr>
          <w:strike/>
        </w:rPr>
        <w:t>A police officer may not, except</w:t>
      </w:r>
      <w:r>
        <w:rPr/>
        <w:t xml:space="preserve">] as provided by Subsection (g) or (j), </w:t>
      </w:r>
      <w:r>
        <w:rPr>
          <w:u w:val="single"/>
        </w:rPr>
        <w:t>a police officer may not</w:t>
      </w:r>
      <w:r>
        <w:rPr/>
        <w:t xml:space="preserve"> be required to work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more than 40 hours during a calendar week in a municipality tha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A)  has a population of more than one millio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B)  is not subject to Section 142.0017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ab/>
      </w:r>
      <w:r>
        <w:rPr>
          <w:u w:val="single"/>
        </w:rPr>
        <w:t>(C)  has not adopted Chapter 174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</w:t>
      </w:r>
      <w:r>
        <w:rPr/>
        <w:t xml:space="preserve">  more hours during a calendar week than the number of hours in the normal work week of the majority of the employees of the municipality other than fire fighters and police officers </w:t>
      </w:r>
      <w:r>
        <w:rPr>
          <w:u w:val="single"/>
        </w:rPr>
        <w:t>in a municipality not described by Subdivision (1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f-1)  In determining whether a police officer is considered to have been required to work overtime for purposes of Subsection (f)(1), all hours are counted during which the police officer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is required to remain available for immediate call to duty by continuously remaining in contact with a police department office by telephone or by radio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is taking any authorized leave, including sick leave, vacation leave, holiday leave, compensatory time off, or leave because of a death in the famil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is considered to have worked under Subsection (h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1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3:09:00Z</dcterms:created>
  <dc:creator>Texas Legislative Council</dc:creator>
  <dc:description/>
  <cp:keywords/>
  <dc:language>en-US</dc:language>
  <cp:lastModifiedBy>Texas Legislative Council</cp:lastModifiedBy>
  <dcterms:modified xsi:type="dcterms:W3CDTF">2005-02-15T23:09:00Z</dcterms:modified>
  <cp:revision>2</cp:revision>
  <dc:subject/>
  <dc:title>79R4846 YDB-D</dc:title>
</cp:coreProperties>
</file>