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5008 JRJ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Denny</w:t>
        <w:tab/>
        <w:t>H.B. No. 1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filing fee for a candidate for certain offices on the general primary election ballo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ection 172.024(a),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The filing fee for a candidate for nomination in the general primary election is as follows: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ind w:firstLine="720"/>
        <w:jc w:val="both"/>
        <w:rPr/>
      </w:pPr>
      <w:r>
        <w:rPr/>
        <w:tab/>
        <w:t>(1)  United States senator</w:t>
        <w:tab/>
        <w:t>$5,00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2)  office elected statewide, except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ind w:firstLine="720"/>
        <w:jc w:val="both"/>
        <w:rPr/>
      </w:pPr>
      <w:r>
        <w:rPr/>
        <w:t>United States senator</w:t>
        <w:tab/>
        <w:t>3,750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ind w:firstLine="720"/>
        <w:jc w:val="both"/>
        <w:rPr/>
      </w:pPr>
      <w:r>
        <w:rPr/>
        <w:tab/>
        <w:t>(3)  United States representative</w:t>
        <w:tab/>
        <w:t>3,125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ind w:firstLine="720"/>
        <w:jc w:val="both"/>
        <w:rPr/>
      </w:pPr>
      <w:r>
        <w:rPr/>
        <w:tab/>
        <w:t>(4)  state senator</w:t>
        <w:tab/>
        <w:t>1,250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ind w:firstLine="720"/>
        <w:jc w:val="both"/>
        <w:rPr/>
      </w:pPr>
      <w:r>
        <w:rPr/>
        <w:tab/>
        <w:t>(5)  state representative</w:t>
        <w:tab/>
        <w:t>750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ind w:firstLine="720"/>
        <w:jc w:val="both"/>
        <w:rPr/>
      </w:pPr>
      <w:r>
        <w:rPr/>
        <w:tab/>
        <w:t>(6)  member, State Board of Education</w:t>
        <w:tab/>
        <w:t>30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7)  chief justice or justice, court of</w:t>
      </w:r>
    </w:p>
    <w:p>
      <w:pPr>
        <w:pStyle w:val="Normal"/>
        <w:spacing w:lineRule="auto" w:line="480"/>
        <w:jc w:val="both"/>
        <w:rPr/>
      </w:pPr>
      <w:r>
        <w:rPr/>
        <w:t>appeals, other than a justice specified by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Subdivision (8)</w:t>
        <w:tab/>
        <w:t>1,875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8)  chief justice or justice of a court</w:t>
      </w:r>
    </w:p>
    <w:p>
      <w:pPr>
        <w:pStyle w:val="Normal"/>
        <w:spacing w:lineRule="auto" w:line="480"/>
        <w:jc w:val="both"/>
        <w:rPr/>
      </w:pPr>
      <w:r>
        <w:rPr/>
        <w:t>of appeals that serves a court of appeals district in</w:t>
      </w:r>
    </w:p>
    <w:p>
      <w:pPr>
        <w:pStyle w:val="Normal"/>
        <w:spacing w:lineRule="auto" w:line="480"/>
        <w:jc w:val="both"/>
        <w:rPr/>
      </w:pPr>
      <w:r>
        <w:rPr/>
        <w:t>which a county with a population of more than 850,000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is wholly or partly situated</w:t>
        <w:tab/>
        <w:t>2,50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9)  district judge or judge specified</w:t>
      </w:r>
    </w:p>
    <w:p>
      <w:pPr>
        <w:pStyle w:val="Normal"/>
        <w:spacing w:lineRule="auto" w:line="480"/>
        <w:jc w:val="both"/>
        <w:rPr/>
      </w:pPr>
      <w:r>
        <w:rPr/>
        <w:t>by Section 52.092(d) for which this schedule does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not otherwise prescribe a fee</w:t>
        <w:tab/>
        <w:t>1,50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0)  district or criminal district</w:t>
      </w:r>
    </w:p>
    <w:p>
      <w:pPr>
        <w:pStyle w:val="Normal"/>
        <w:spacing w:lineRule="auto" w:line="480"/>
        <w:jc w:val="both"/>
        <w:rPr/>
      </w:pPr>
      <w:r>
        <w:rPr/>
        <w:t>judge of a court in a judicial district wholly</w:t>
      </w:r>
    </w:p>
    <w:p>
      <w:pPr>
        <w:pStyle w:val="Normal"/>
        <w:spacing w:lineRule="auto" w:line="480"/>
        <w:jc w:val="both"/>
        <w:rPr/>
      </w:pPr>
      <w:r>
        <w:rPr/>
        <w:t>contained in a county with a population of more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than 850,000</w:t>
        <w:tab/>
        <w:t>2,50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1)  judge, statutory county court,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other than a judge specified by Subdivision (12)</w:t>
        <w:tab/>
        <w:t>1,50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2)  judge of a statutory county court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in a county with a population of more than 850,000</w:t>
        <w:tab/>
        <w:t>2,50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3)  district attorney, criminal</w:t>
      </w:r>
    </w:p>
    <w:p>
      <w:pPr>
        <w:pStyle w:val="Normal"/>
        <w:spacing w:lineRule="auto" w:line="480"/>
        <w:jc w:val="both"/>
        <w:rPr/>
      </w:pPr>
      <w:r>
        <w:rPr/>
        <w:t>district attorney, or county attorney performing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the duties of a district attorney</w:t>
        <w:tab/>
        <w:t>1,25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 xml:space="preserve">(14)  county commissioner, </w:t>
      </w:r>
      <w:r>
        <w:rPr>
          <w:u w:val="single"/>
        </w:rPr>
        <w:t>district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clerk,</w:t>
      </w:r>
      <w:r>
        <w:rPr/>
        <w:t xml:space="preserve"> county clerk, sheriff, county tax</w:t>
      </w:r>
    </w:p>
    <w:p>
      <w:pPr>
        <w:pStyle w:val="Normal"/>
        <w:spacing w:lineRule="auto" w:line="480"/>
        <w:jc w:val="both"/>
        <w:rPr/>
      </w:pPr>
      <w:r>
        <w:rPr/>
        <w:t>assessor-collector, county treasurer, or judge,</w:t>
      </w:r>
    </w:p>
    <w:p>
      <w:pPr>
        <w:pStyle w:val="Normal"/>
        <w:spacing w:lineRule="auto" w:line="480"/>
        <w:jc w:val="both"/>
        <w:rPr/>
      </w:pPr>
      <w:r>
        <w:rPr/>
        <w:t>constitutional county court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>(A)  county with a population of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200,000 or more</w:t>
        <w:tab/>
        <w:t>1,25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>(B)  county with a population of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under 200,000</w:t>
        <w:tab/>
        <w:t>75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5)  justice of the peace or constable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>(A)  county with a population of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200,000 or more</w:t>
        <w:tab/>
        <w:t>1,00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>(B)  county with a population of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under 200,000</w:t>
        <w:tab/>
        <w:t>375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6)  county surveyor, inspector of hides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and animals, or public weigher</w:t>
        <w:tab/>
        <w:t>75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7)  office of the county government for</w:t>
      </w:r>
    </w:p>
    <w:p>
      <w:pPr>
        <w:pStyle w:val="Normal"/>
        <w:spacing w:lineRule="auto" w:line="480"/>
        <w:jc w:val="both"/>
        <w:rPr/>
      </w:pPr>
      <w:r>
        <w:rPr/>
        <w:t>which this schedule does not otherwise prescribe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a fee</w:t>
        <w:tab/>
        <w:t>75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e changes in law made by this Act apply only to an election ordered on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3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16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52:00Z</dcterms:created>
  <dc:creator>Texas Legislative Council</dc:creator>
  <dc:description/>
  <cp:keywords/>
  <dc:language>en-US</dc:language>
  <cp:lastModifiedBy>Texas Legislative Council</cp:lastModifiedBy>
  <dcterms:modified xsi:type="dcterms:W3CDTF">2005-03-24T02:52:00Z</dcterms:modified>
  <cp:revision>2</cp:revision>
  <dc:subject/>
  <dc:title>79R5008 JRJ-D</dc:title>
</cp:coreProperties>
</file>