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1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iling fee for a candidate for certain offices on the general primary election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72.024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filing fee for a candidate for nomination in the general primary election is as follows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1)  United States senator</w:t>
        <w:tab/>
        <w:t>$5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office elected statewide, excep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>United States senator</w:t>
        <w:tab/>
        <w:t>3,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3)  United States representative</w:t>
        <w:tab/>
        <w:t>3,125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4)  state senator</w:t>
        <w:tab/>
        <w:t>1,2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5)  state representative</w:t>
        <w:tab/>
        <w:t>75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ind w:firstLine="720"/>
        <w:jc w:val="both"/>
        <w:rPr/>
      </w:pPr>
      <w:r>
        <w:rPr/>
        <w:tab/>
        <w:t>(6)  member, State Board of Education</w:t>
        <w:tab/>
        <w:t>3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chief justice or justice, court of</w:t>
      </w:r>
    </w:p>
    <w:p>
      <w:pPr>
        <w:pStyle w:val="Normal"/>
        <w:spacing w:lineRule="auto" w:line="480"/>
        <w:jc w:val="both"/>
        <w:rPr/>
      </w:pPr>
      <w:r>
        <w:rPr/>
        <w:t>appeals, other than a justice specified by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Subdivision (8)</w:t>
        <w:tab/>
        <w:t>1,8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chief justice or justice of a court</w:t>
      </w:r>
    </w:p>
    <w:p>
      <w:pPr>
        <w:pStyle w:val="Normal"/>
        <w:spacing w:lineRule="auto" w:line="480"/>
        <w:jc w:val="both"/>
        <w:rPr/>
      </w:pPr>
      <w:r>
        <w:rPr/>
        <w:t>of appeals that serves a court of appeals district in</w:t>
      </w:r>
    </w:p>
    <w:p>
      <w:pPr>
        <w:pStyle w:val="Normal"/>
        <w:spacing w:lineRule="auto" w:line="480"/>
        <w:jc w:val="both"/>
        <w:rPr/>
      </w:pPr>
      <w:r>
        <w:rPr/>
        <w:t>which a county with a population of more than 850,000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s wholly or partly situated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district judge or judge specified</w:t>
      </w:r>
    </w:p>
    <w:p>
      <w:pPr>
        <w:pStyle w:val="Normal"/>
        <w:spacing w:lineRule="auto" w:line="480"/>
        <w:jc w:val="both"/>
        <w:rPr/>
      </w:pPr>
      <w:r>
        <w:rPr/>
        <w:t>by Section 52.092(d) for which this schedule do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not otherwise prescribe a fee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district or criminal district</w:t>
      </w:r>
    </w:p>
    <w:p>
      <w:pPr>
        <w:pStyle w:val="Normal"/>
        <w:spacing w:lineRule="auto" w:line="480"/>
        <w:jc w:val="both"/>
        <w:rPr/>
      </w:pPr>
      <w:r>
        <w:rPr/>
        <w:t>judge of a court in a judicial district wholly</w:t>
      </w:r>
    </w:p>
    <w:p>
      <w:pPr>
        <w:pStyle w:val="Normal"/>
        <w:spacing w:lineRule="auto" w:line="480"/>
        <w:jc w:val="both"/>
        <w:rPr/>
      </w:pPr>
      <w:r>
        <w:rPr/>
        <w:t>contained in a county with a population of mor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judge, statutory county court,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other than a judge specified by Subdivision (12)</w:t>
        <w:tab/>
        <w:t>1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2)  judge of a statutory county court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in a county with a population of more than 850,000</w:t>
        <w:tab/>
        <w:t>2,5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district attorney, criminal</w:t>
      </w:r>
    </w:p>
    <w:p>
      <w:pPr>
        <w:pStyle w:val="Normal"/>
        <w:spacing w:lineRule="auto" w:line="480"/>
        <w:jc w:val="both"/>
        <w:rPr/>
      </w:pPr>
      <w:r>
        <w:rPr/>
        <w:t>district attorney, or county attorney performing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the duties of a district attorney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 xml:space="preserve">(14)  county commissioner, </w:t>
      </w:r>
      <w:r>
        <w:rPr>
          <w:u w:val="single"/>
        </w:rPr>
        <w:t>district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clerk,</w:t>
      </w:r>
      <w:r>
        <w:rPr/>
        <w:t xml:space="preserve"> county clerk, sheriff, county tax</w:t>
      </w:r>
    </w:p>
    <w:p>
      <w:pPr>
        <w:pStyle w:val="Normal"/>
        <w:spacing w:lineRule="auto" w:line="480"/>
        <w:jc w:val="both"/>
        <w:rPr/>
      </w:pPr>
      <w:r>
        <w:rPr/>
        <w:t>assessor-collector, county treasurer, or judge,</w:t>
      </w:r>
    </w:p>
    <w:p>
      <w:pPr>
        <w:pStyle w:val="Normal"/>
        <w:spacing w:lineRule="auto" w:line="480"/>
        <w:jc w:val="both"/>
        <w:rPr/>
      </w:pPr>
      <w:r>
        <w:rPr/>
        <w:t>constitutional county cour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2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5)  justice of the peace or constabl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200,000 or more</w:t>
        <w:tab/>
        <w:t>1,00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ounty with a population of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under 200,000</w:t>
        <w:tab/>
        <w:t>3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6)  county surveyor, inspector of hides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nd animals, or public weigher</w:t>
        <w:tab/>
        <w:t>7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7)  office of the county government for</w:t>
      </w:r>
    </w:p>
    <w:p>
      <w:pPr>
        <w:pStyle w:val="Normal"/>
        <w:spacing w:lineRule="auto" w:line="480"/>
        <w:jc w:val="both"/>
        <w:rPr/>
      </w:pPr>
      <w:r>
        <w:rPr/>
        <w:t>which this schedule does not otherwise prescribe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a fee</w:t>
        <w:tab/>
        <w:t>750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changes in law made by this Act apply only to an election order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163 was passed by the House on March 23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163 was passed by the Senate on May 18, 2005, by the following vote:  Yeas 30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55:00Z</dcterms:created>
  <dc:creator>Texas Legislative Council</dc:creator>
  <dc:description/>
  <cp:keywords/>
  <dc:language>en-US</dc:language>
  <cp:lastModifiedBy>Texas Legislative Council</cp:lastModifiedBy>
  <dcterms:modified xsi:type="dcterms:W3CDTF">2005-05-20T01:55:00Z</dcterms:modified>
  <cp:revision>2</cp:revision>
  <dc:subject/>
  <dc:title/>
</cp:coreProperties>
</file>