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3523 JM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utton</w:t>
        <w:tab/>
        <w:t>H.B. No. 1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n associate judge in certain family law ca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s 201.007(a) and (c), Family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limited by an order of referral, an associate judge may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conduct a hearing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hear eviden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compel production of relevant eviden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rule on the admissibility of eviden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5)  issue a summons for the appearance of witness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6)  examine a witnes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7)  swear a witness for a hearing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8)  make findings of fact on eviden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9)  formulate conclusions of law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0)  recommend an order to be rendered in a cas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1)  regulate all proceedings in a hearing before the associate judg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2)  order the attachment of a witness or party who fails to obey a subpoena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3)  order the detention of a witness or party found guilty of contempt, pending approval by the referring court as provided by Section 201.013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4)  render and sig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a final order agreed to in writing as to both form and substance by all parties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 xml:space="preserve">(B)  a final default order; </w:t>
      </w:r>
      <w:r>
        <w:rPr>
          <w:u w:val="single"/>
        </w:rPr>
        <w:t>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C)  a temporary order;</w:t>
      </w:r>
      <w:r>
        <w:rPr/>
        <w:t xml:space="preserve">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5)  take action as necessary and proper for the efficient performance of the associate judge's du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n agreed order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or</w:t>
      </w:r>
      <w:r>
        <w:rPr/>
        <w:t>] a default order</w:t>
      </w:r>
      <w:r>
        <w:rPr>
          <w:u w:val="single"/>
        </w:rPr>
        <w:t>, or a temporary order</w:t>
      </w:r>
      <w:r>
        <w:rPr/>
        <w:t xml:space="preserve"> rendered and signed by an associate judge under Subsection (a) constitutes an order of the referring cour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e change in law made by this Act applies to a proceeding under Title 1, 4, or 5, Family Code, pending before a trial court on, or filed on or after,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42:00Z</dcterms:created>
  <dc:creator>Texas Legislative Council</dc:creator>
  <dc:description/>
  <cp:keywords/>
  <dc:language>en-US</dc:language>
  <cp:lastModifiedBy>Texas Legislative Council</cp:lastModifiedBy>
  <dcterms:modified xsi:type="dcterms:W3CDTF">2005-02-16T18:42:00Z</dcterms:modified>
  <cp:revision>2</cp:revision>
  <dc:subject/>
  <dc:title>79R3523 JMM-F</dc:title>
</cp:coreProperties>
</file>