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awson</w:t>
        <w:tab/>
        <w:t>H.B. No. 1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state providing grave markers for certain members of the state military for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A, Chapter 431, Government Code, is amended by adding Section 431.017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31.0175.  GRAVE MARKERS FOR STATE MILITARY PERSONNEL.  (a)  On the request of a person listed in Subsection (b), the adjutant general shall provide a grave marker for a decedent who served in the state military forc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following persons may request a grave marker from the adjutant general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the decedent's spous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the decedent's adult children, if there is no spous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the decedent's parents, if there is no spouse or adult child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4)  the decedent's brothers or sisters, if there is no spouse, adult child, or parent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5)  the executor or administrator of the decedent's estate, if there is no spouse, adult child, parent, or brother or sis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erson is not eligible for a grave marker under this section if the person is eligible for a grave marker under federal law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adjutant general shall model the grave markers after the grave markers provided by the federal governmen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adjutant general shall adopt rules to implement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ection 431.0175, Government Code, as added by this Act, applies only to a member of the state military forces who dies on or after September 1, 200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3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36:00Z</dcterms:created>
  <dc:creator>Texas Legislative Council</dc:creator>
  <dc:description/>
  <cp:keywords/>
  <dc:language>en-US</dc:language>
  <cp:lastModifiedBy>Texas Legislative Council</cp:lastModifiedBy>
  <dcterms:modified xsi:type="dcterms:W3CDTF">2005-05-11T14:36:00Z</dcterms:modified>
  <cp:revision>2</cp:revision>
  <dc:subject/>
  <dc:title>By:  Dawson</dc:title>
</cp:coreProperties>
</file>