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79 CLG-F</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15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for medical assistance provided to an individual who is dually eligible for Medicaid and Medi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2.050(f), Human Resources Code, is repeal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8:00Z</dcterms:created>
  <dc:creator>Texas Legislative Council</dc:creator>
  <dc:description/>
  <cp:keywords/>
  <dc:language>en-US</dc:language>
  <cp:lastModifiedBy>Texas Legislative Council</cp:lastModifiedBy>
  <dcterms:modified xsi:type="dcterms:W3CDTF">2005-02-23T16:18:00Z</dcterms:modified>
  <cp:revision>2</cp:revision>
  <dc:subject/>
  <dc:title>79R7179 CLG-F</dc:title>
</cp:coreProperties>
</file>