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2199 SLO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1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port on Hispanic youth offen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B, Chapter 58, Family Code, is amended by adding Section 58.11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8.1121.  REPORT ON HISPANIC YOUTH OFFENDERS.  The Texas Juvenile Probation Commission shall quarterly publish a report that contains the following statistical information relating to Hispanic children for the preceding quarter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number of Hispanic children referred to a juvenile cour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number of Hispanic children transferred to a district court or criminal district court for criminal proceeding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the number of Hispanic children committed to the Texas Youth Commission, placed on probation, or discharged without disposi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the recidivism rate for Hispanic 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first report required by Section 58.1121, Family Code, as added by this Act, is due on or after October 1, 2005, for the quarter beginning July 1, 2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7:00Z</dcterms:created>
  <dc:creator>Texas Legislative Council</dc:creator>
  <dc:description/>
  <cp:keywords/>
  <dc:language>en-US</dc:language>
  <cp:lastModifiedBy>Texas Legislative Council</cp:lastModifiedBy>
  <dcterms:modified xsi:type="dcterms:W3CDTF">2005-02-24T14:37:00Z</dcterms:modified>
  <cp:revision>2</cp:revision>
  <dc:subject/>
  <dc:title>79R2199 SLO-D</dc:title>
</cp:coreProperties>
</file>