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3114 U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river</w:t>
        <w:tab/>
        <w:t>H.B. No. 1581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581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axter</w:t>
        <w:tab/>
        <w:t>C.S.H.B. No. 1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mposition of emergency service fees and surcharges on certain telecommunications connect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D, Chapter 771, Health and Safety Code, is amended by adding Section 771.074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771.0745.  TEMPORARY EXEMPTION FOR CERTAIN WIRELESS CONNECTIONS.  (a)  In this section, "prepaid wireless telecommunications connection" means a wireless telecommunications connection that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is activated in advance either by payment of a finite dollar amount or for a finite set of minut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erminates automatically with use or over time, unless an additional finite dollar amount is paid or finite set of minutes is purch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fee or surcharge authorized by this subchapter, Chapter 772, or a home-rule municipality may not be imposed on or collected from a wireless service provider for a prepaid wireless telecommunications connec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is section expires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(a)  The House Committee on Regulated Industries shall conduct an interim study regarding the imposition of emergency services fees and surcharges on certain wireless telecommunications connections as provided by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lieutenant governor may designate a senate committee to jointly conduct the study with the House Committee on Regulated Industr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The committee shall investigate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methods for charging emergency service fees and surcharges on prepaid wireless telecommunications connections and other new telecommunications connections that are not charged an emergency service fe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the manner in which providers of those telecommunications connections may collect emergency service fees or surcharges from consum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Not later than September 1, 2006, the committee shall submit the results of the study and a proposal for legislation to address issues identified by the study to the lieutenant governor, the speaker of the house of representatives, and the members of the legislatur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is section expires October 1, 200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5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0:00Z</dcterms:created>
  <dc:creator>Texas Legislative Council</dc:creator>
  <dc:description/>
  <cp:keywords/>
  <dc:language>en-US</dc:language>
  <cp:lastModifiedBy>Texas Legislative Council</cp:lastModifiedBy>
  <dcterms:modified xsi:type="dcterms:W3CDTF">2005-05-10T01:50:00Z</dcterms:modified>
  <cp:revision>2</cp:revision>
  <dc:subject/>
  <dc:title>79R13114 UM-D</dc:title>
</cp:coreProperties>
</file>