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4783 JT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asteel</w:t>
        <w:tab/>
        <w:t>H.B. No. 1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quiring the operator of a vehicle storage facility in certain counties to accept a personal check or debit card as payment for the delivery or storage of a vehic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D, Chapter 2303, Occupations Code, is amended by adding Section 2303.158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303.158.  PAYMENT BY PERSONAL CHECK OR DEBIT CARD.  (a)  This section applies only to a vehicle storage facility or a governmental vehicle storage facility located in a county with a population of 500,000 or mor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operator of a vehicle storage facility shall accept a personal check or debit card as payment for any charge associated with delivery or storage of a vehic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In this section, "vehicle storage facility" includes a governmental vehicle storage facility as defined by Section 2303.155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5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57:00Z</dcterms:created>
  <dc:creator>Texas Legislative Council</dc:creator>
  <dc:description/>
  <cp:keywords/>
  <dc:language>en-US</dc:language>
  <cp:lastModifiedBy>Texas Legislative Council</cp:lastModifiedBy>
  <dcterms:modified xsi:type="dcterms:W3CDTF">2005-02-24T20:57:00Z</dcterms:modified>
  <cp:revision>2</cp:revision>
  <dc:subject/>
  <dc:title>79R4783 JTS-D</dc:title>
</cp:coreProperties>
</file>