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79R6328 MTB-F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Casteel</w:t>
        <w:tab/>
        <w:t>H.B. No. 18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employment positions with the Texas Department of Transportation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1</w:t>
      </w:r>
      <w:r>
        <w:rPr/>
        <w:t>.  Section 201.403(a), Transportation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a)  To provide adequate numbers of women and minority applicants for all positions in the department, the department shall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>(1)  open all positions compensated at or above the amount prescribed by the General Appropriations Act for [</w:t>
      </w:r>
      <w:r>
        <w:rPr>
          <w:strike/>
        </w:rPr>
        <w:t>step 1,</w:t>
      </w:r>
      <w:r>
        <w:rPr/>
        <w:t xml:space="preserve">] salary group </w:t>
      </w:r>
      <w:r>
        <w:rPr>
          <w:u w:val="single"/>
        </w:rPr>
        <w:t>B17</w:t>
      </w:r>
      <w:r>
        <w:rPr/>
        <w:t xml:space="preserve"> [</w:t>
      </w:r>
      <w:r>
        <w:rPr>
          <w:strike/>
        </w:rPr>
        <w:t>21,</w:t>
      </w:r>
      <w:r>
        <w:rPr/>
        <w:t>] of the position classification salary schedule to applicants from inside and outside the department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>(2)  seek applicants from this state and, if sufficient numbers are not available from this state, from other states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>(3)  coordinate recruiting efforts with college placement officers and college student organizations;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>(4)  develop an extensive cooperative education program with colleges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  <w:t>(5)  ensure that employees are aware of continuing educational opportunities and encourage employee participation in the program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2</w:t>
      </w:r>
      <w:r>
        <w:rPr/>
        <w:t>.  This Act takes effect September 1, 2005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18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22:27:00Z</dcterms:created>
  <dc:creator>Texas Legislative Council</dc:creator>
  <dc:description/>
  <cp:keywords/>
  <dc:language>en-US</dc:language>
  <cp:lastModifiedBy>Texas Legislative Council</cp:lastModifiedBy>
  <dcterms:modified xsi:type="dcterms:W3CDTF">2005-03-01T22:27:00Z</dcterms:modified>
  <cp:revision>2</cp:revision>
  <dc:subject/>
  <dc:title>79R6328 MTB-F</dc:title>
</cp:coreProperties>
</file>