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ing of Zavala (Senate Sponsor - Madla)</w:t>
        <w:tab/>
        <w:t>H.B. No. 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erecting an off-premise sign adjacent to and visible from certain roa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91.25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Subsequent to the effective date of this subchapter, a</w:t>
      </w:r>
      <w:r>
        <w:rPr/>
        <w:t>] person may not erect an off-premise sign that is adjacent to and visible from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U.S. Highway 290 between the western city limits of the city of Austin and the eastern city limits of the city of Fredericksburg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State Highway 317 between the northern city limits of the city of Belton to the southern city limits of the city of Valley Mill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State Highway 16 between the northern city limits of the city of Kerrville and Interstate Highway 2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U.S. Highway 77 between State Highway 186 and State Highway 44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U.S. Highway 281 between State Highway 186 and Interstate Highway 37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State Highway 17 between State Highway 118 and U.S. Highway 9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7)  State Highway 67 between U.S. Highway 90 and Farm-to-Market Road 170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8)  Farm-to-Market Road 170 between State Highway 67 and State Highway 118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9)  State Highway 118 between Farm-to-Market Road 170 and State Highway 17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0)  State Highway 105 between the western city limits of the city of Sour Lake to the eastern city limits of the city of Cleveland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1)  State Highway 73 between the eastern city limits of the city of Winnie to the western city limits of the city of Port Arthu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2)  State Highway 21 between the southern city limits of the city of College Station and U.S. Highway 290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3)  a highway located in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the Sabine National Fores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the Davy Crockett National Forest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C)  the Sam Houston National Forest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4)  State Highway 90 between the western city limits of the city of San Antonio and the eastern city limits of the city of Hondo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6:00Z</dcterms:created>
  <dc:creator>Texas Legislative Council</dc:creator>
  <dc:description/>
  <cp:keywords/>
  <dc:language>en-US</dc:language>
  <cp:lastModifiedBy>Texas Legislative Council</cp:lastModifiedBy>
  <dcterms:modified xsi:type="dcterms:W3CDTF">2005-05-21T07:26:00Z</dcterms:modified>
  <cp:revision>2</cp:revision>
  <dc:subject/>
  <dc:title>By:  King of Zavala (Senate Sponsor - Madla)</dc:title>
</cp:coreProperties>
</file>