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844 PEP-D</w:t>
      </w:r>
    </w:p>
    <w:p>
      <w:pPr>
        <w:pStyle w:val="Normal"/>
        <w:rPr/>
      </w:pPr>
      <w:r>
        <w:rPr/>
      </w:r>
    </w:p>
    <w:p>
      <w:pPr>
        <w:pStyle w:val="Normal"/>
        <w:tabs>
          <w:tab w:val="clear" w:pos="720"/>
          <w:tab w:val="right" w:pos="9270" w:leader="none"/>
          <w:tab w:val="right" w:pos="9350" w:leader="none"/>
        </w:tabs>
        <w:spacing w:lineRule="auto" w:line="480"/>
        <w:jc w:val="both"/>
        <w:rPr/>
      </w:pPr>
      <w:r>
        <w:rPr/>
        <w:t>By:  Hodge</w:t>
        <w:tab/>
        <w:t>H.B. No. 18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tion of laws awarding credit to an inmate for time between release on and subsequent revocation of parole, mandatory supervision, or conditional pard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Notwithstanding Section 11, Chapter 856, Acts of the 77th Legislature, Regular Session, 2001, the change in law made by Section 7 of that Act to Section 508.283, Government Code, applies to the calculation of the remaining sentence for an inmate whose release on parole, mandatory supervision, or conditional pardon is revoked regardless of whether the revocation occurred before, on, or after September 1, 2001.</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27:00Z</dcterms:created>
  <dc:creator>Texas Legislative Council</dc:creator>
  <dc:description/>
  <cp:keywords/>
  <dc:language>en-US</dc:language>
  <cp:lastModifiedBy>Texas Legislative Council</cp:lastModifiedBy>
  <dcterms:modified xsi:type="dcterms:W3CDTF">2005-03-02T22:27:00Z</dcterms:modified>
  <cp:revision>2</cp:revision>
  <dc:subject/>
  <dc:title>79R6844 PEP-D</dc:title>
</cp:coreProperties>
</file>