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79R8379 YDB-F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  <w:tab w:val="right" w:pos="9350" w:leader="none"/>
        </w:tabs>
        <w:spacing w:lineRule="auto" w:line="480"/>
        <w:jc w:val="both"/>
        <w:rPr/>
      </w:pPr>
      <w:r>
        <w:rPr/>
        <w:t>By:  Flores</w:t>
        <w:tab/>
        <w:t>H.B. No. 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the regulation of plumber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</w:t>
      </w:r>
      <w:r>
        <w:rPr>
          <w:rStyle w:val="WWInsertedText"/>
        </w:rPr>
        <w:t>1</w:t>
      </w:r>
      <w:r>
        <w:rPr/>
        <w:t>.  Section 1301.002, Occupations Code, is amended by amending Subdivisions (2), (3), (5), and (6) and by adding Subdivisions (1-b), (1-c), (8-a), and (8-b)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</w:r>
      <w:r>
        <w:rPr>
          <w:u w:val="single"/>
        </w:rPr>
        <w:t>(1-b)  "Drain cleaner" means a person who installs cleanouts and removes and resets p-traps to eliminate obstructions in building drains and sewers, and who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ab/>
      </w:r>
      <w:r>
        <w:rPr>
          <w:u w:val="single"/>
        </w:rPr>
        <w:t>(A)  has completed at least 4,000 hours working under the supervision of a master plumber as a drain cleaner restricted registrant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ab/>
      </w:r>
      <w:r>
        <w:rPr>
          <w:u w:val="single"/>
        </w:rPr>
        <w:t>(B)  has fulfilled the requirements of and is registered with the board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</w:r>
      <w:r>
        <w:rPr>
          <w:u w:val="single"/>
        </w:rPr>
        <w:t>(1-c)  "Drain cleaner restricted registrant" means a person who clears obstructions in sewer and drain lines through any code-approved existing opening, and who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ab/>
      </w:r>
      <w:r>
        <w:rPr>
          <w:u w:val="single"/>
        </w:rPr>
        <w:t>(A)  has worked as a plumber's apprentice under the supervision of a master plumber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ab/>
      </w:r>
      <w:r>
        <w:rPr>
          <w:u w:val="single"/>
        </w:rPr>
        <w:t>(B)  has fulfilled the requirements of and is registered with the board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 xml:space="preserve">(2)  "Journeyman plumber" means a person </w:t>
      </w:r>
      <w:r>
        <w:rPr>
          <w:u w:val="single"/>
        </w:rPr>
        <w:t>licensed under this chapter</w:t>
      </w:r>
      <w:r>
        <w:rPr/>
        <w:t xml:space="preserve"> [</w:t>
      </w:r>
      <w:r>
        <w:rPr>
          <w:strike/>
        </w:rPr>
        <w:t>other than a master plumber</w:t>
      </w:r>
      <w:r>
        <w:rPr/>
        <w:t>] who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ab/>
        <w:t>(A)  </w:t>
      </w:r>
      <w:r>
        <w:rPr>
          <w:u w:val="single"/>
        </w:rPr>
        <w:t>has met the qualifications for registration as a plumber's apprentice or for licensing as a tradesman plumber limited license holder;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ab/>
      </w:r>
      <w:r>
        <w:rPr>
          <w:u w:val="single"/>
        </w:rPr>
        <w:t>(B)  has completed at least 8,000 hours working under the supervision of a master plumber;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ab/>
      </w:r>
      <w:r>
        <w:rPr>
          <w:u w:val="single"/>
        </w:rPr>
        <w:t>(C)</w:t>
      </w:r>
      <w:r>
        <w:rPr/>
        <w:t xml:space="preserve"> installs, changes, repairs, services, or renovates plumbing or supervises any of those activities; 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ab/>
      </w:r>
      <w:r>
        <w:rPr>
          <w:u w:val="single"/>
        </w:rPr>
        <w:t>(D)</w:t>
      </w:r>
      <w:r>
        <w:rPr/>
        <w:t> [</w:t>
      </w:r>
      <w:r>
        <w:rPr>
          <w:strike/>
        </w:rPr>
        <w:t>(B)</w:t>
      </w:r>
      <w:r>
        <w:rPr/>
        <w:t>]  has passed the required examination and fulfilled the other requirements of the board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 xml:space="preserve">(3)  "Master plumber" means a person </w:t>
      </w:r>
      <w:r>
        <w:rPr>
          <w:u w:val="single"/>
        </w:rPr>
        <w:t>licensed under this chapter</w:t>
      </w:r>
      <w:r>
        <w:rPr/>
        <w:t xml:space="preserve"> who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ab/>
        <w:t>(A)  </w:t>
      </w:r>
      <w:r>
        <w:rPr>
          <w:u w:val="single"/>
        </w:rPr>
        <w:t>has completed at least 8,000 working hours as a journeyman plumber under the supervision of a master plumber;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ab/>
      </w:r>
      <w:r>
        <w:rPr>
          <w:u w:val="single"/>
        </w:rPr>
        <w:t>(B)</w:t>
      </w:r>
      <w:r>
        <w:rPr/>
        <w:t>  is skilled in the planning and superintending of plumbing and in the practical installation, repair, and servicing of plumbing;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ab/>
      </w:r>
      <w:r>
        <w:rPr>
          <w:u w:val="single"/>
        </w:rPr>
        <w:t>(C)  secures permits for plumbing work;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ab/>
      </w:r>
      <w:r>
        <w:rPr>
          <w:u w:val="single"/>
        </w:rPr>
        <w:t>(D)</w:t>
      </w:r>
      <w:r>
        <w:rPr/>
        <w:t> [</w:t>
      </w:r>
      <w:r>
        <w:rPr>
          <w:strike/>
        </w:rPr>
        <w:t>(B)</w:t>
      </w:r>
      <w:r>
        <w:rPr/>
        <w:t xml:space="preserve">]  is </w:t>
      </w:r>
      <w:r>
        <w:rPr>
          <w:u w:val="single"/>
        </w:rPr>
        <w:t>knowledgeable about</w:t>
      </w:r>
      <w:r>
        <w:rPr/>
        <w:t xml:space="preserve"> [</w:t>
      </w:r>
      <w:r>
        <w:rPr>
          <w:strike/>
        </w:rPr>
        <w:t>familiar with</w:t>
      </w:r>
      <w:r>
        <w:rPr/>
        <w:t xml:space="preserve">] the codes, ordinances, or rules governing those activities </w:t>
      </w:r>
      <w:r>
        <w:rPr>
          <w:u w:val="single"/>
        </w:rPr>
        <w:t>described by Paragraphs (B) and (C)</w:t>
      </w:r>
      <w:r>
        <w:rPr/>
        <w:t>;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ab/>
      </w:r>
      <w:r>
        <w:rPr>
          <w:u w:val="single"/>
        </w:rPr>
        <w:t>(E)</w:t>
      </w:r>
      <w:r>
        <w:rPr/>
        <w:t> [</w:t>
      </w:r>
      <w:r>
        <w:rPr>
          <w:strike/>
        </w:rPr>
        <w:t>(C)</w:t>
      </w:r>
      <w:r>
        <w:rPr/>
        <w:t>]  performs or supervises plumbing work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ab/>
      </w:r>
      <w:r>
        <w:rPr>
          <w:u w:val="single"/>
        </w:rPr>
        <w:t>(F)</w:t>
      </w:r>
      <w:r>
        <w:rPr/>
        <w:t> [</w:t>
      </w:r>
      <w:r>
        <w:rPr>
          <w:strike/>
        </w:rPr>
        <w:t>(D)</w:t>
      </w:r>
      <w:r>
        <w:rPr/>
        <w:t>]  has passed the required examination and fulfilled the other requirements of the board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>(5)  "Plumbing" mean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ab/>
        <w:t xml:space="preserve">(A)  a fixture, appurtenance, appliance, </w:t>
      </w:r>
      <w:r>
        <w:rPr>
          <w:u w:val="single"/>
        </w:rPr>
        <w:t>water heater,</w:t>
      </w:r>
      <w:r>
        <w:rPr/>
        <w:t xml:space="preserve"> or piping, including a disposal system, used in or around a building in which a person lives or works or in which persons assemble, to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ab/>
        <w:tab/>
        <w:t>(i)  supply or recirculate water, other liquid, or gas; or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ab/>
        <w:tab/>
        <w:t>(ii)  eliminate sewage for a personal or domestic purpose;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ab/>
        <w:t>(B)  a fixture, appurtenance, appliance, or piping used outside a building to connect the building to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ab/>
        <w:tab/>
        <w:t xml:space="preserve">(i)  a supply of water, other liquid, </w:t>
      </w:r>
      <w:r>
        <w:rPr>
          <w:u w:val="single"/>
        </w:rPr>
        <w:t>medical gases and vacuum,</w:t>
      </w:r>
      <w:r>
        <w:rPr/>
        <w:t xml:space="preserve"> or gas on the premises; or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ab/>
        <w:tab/>
        <w:t>(ii)  the main in the street or alley or at the curb;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ab/>
        <w:t>(C)  a fixture, appurtenance, appliance, or piping, including a drain or waste pipe, used to carry wastewater or sewage from or within a building to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ab/>
        <w:tab/>
        <w:t>(i)  a sewer service lateral at the curb or in the street or alley; or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ab/>
        <w:tab/>
        <w:t>(ii)  a disposal or septic terminal that holds private or domestic sewage; or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ab/>
        <w:t xml:space="preserve">(D)  the installation, repair, service, or maintenance of a fixture, appurtenance, appliance, </w:t>
      </w:r>
      <w:r>
        <w:rPr>
          <w:u w:val="single"/>
        </w:rPr>
        <w:t>water heater,</w:t>
      </w:r>
      <w:r>
        <w:rPr/>
        <w:t xml:space="preserve"> or piping described by Paragraph (A), (B), or (C)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>(6)  "Plumbing inspector" means a person who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ab/>
        <w:t>(A)  is employed by a political subdivision</w:t>
      </w:r>
      <w:r>
        <w:rPr>
          <w:u w:val="single"/>
        </w:rPr>
        <w:t>, or contracts as an independent contractor with a political subdivision,</w:t>
      </w:r>
      <w:r>
        <w:rPr/>
        <w:t xml:space="preserve"> to inspect plumbing in connection with health and safety laws</w:t>
      </w:r>
      <w:r>
        <w:rPr>
          <w:u w:val="single"/>
        </w:rPr>
        <w:t>, including ordinances and plumbing and gas codes</w:t>
      </w:r>
      <w:r>
        <w:rPr/>
        <w:t>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ab/>
        <w:t>(B)  has passed the required examination and fulfilled the other requirements of the board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</w:r>
      <w:r>
        <w:rPr>
          <w:u w:val="single"/>
        </w:rPr>
        <w:t>(8-a)  "Residential utilities installer" means a person who constructs and installs yard water service piping for one-family or two-family dwellings and building sewers, and who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ab/>
      </w:r>
      <w:r>
        <w:rPr>
          <w:u w:val="single"/>
        </w:rPr>
        <w:t>(A)  has completed at least 2,000 hours working under the supervision of a master plumber as a plumber's apprentice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ab/>
      </w:r>
      <w:r>
        <w:rPr>
          <w:u w:val="single"/>
        </w:rPr>
        <w:t>(B)  has fulfilled the requirements of and is registered with the board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</w:r>
      <w:r>
        <w:rPr>
          <w:u w:val="single"/>
        </w:rPr>
        <w:t>(8-b)  "Tradesman plumber limited license holder" means a person who constructs and installs plumbing for one–family or two–family dwellings, and who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ab/>
      </w:r>
      <w:r>
        <w:rPr>
          <w:u w:val="single"/>
        </w:rPr>
        <w:t>(A)  has completed at least 4,000 hours working under the direct supervision of a journeyman or master plumber as a plumber's apprentice;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ab/>
      </w:r>
      <w:r>
        <w:rPr>
          <w:u w:val="single"/>
        </w:rPr>
        <w:t>(B)  has passed the required examination and fulfilled the other requirements of the board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ab/>
      </w:r>
      <w:r>
        <w:rPr>
          <w:u w:val="single"/>
        </w:rPr>
        <w:t>(C)  has not met or attempted to meet the qualifications for a journeyman plumber license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</w:t>
      </w:r>
      <w:r>
        <w:rPr>
          <w:rStyle w:val="WWInsertedText"/>
        </w:rPr>
        <w:t>2</w:t>
      </w:r>
      <w:r>
        <w:rPr/>
        <w:t>.  Section 1301.052, Occupations Cod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. 1301.052.  WORK INSIDE OR OUTSIDE MUNICIPALITIES</w:t>
      </w:r>
      <w:r>
        <w:rPr>
          <w:u w:val="single"/>
        </w:rPr>
        <w:t>; REQUIREMENTS FOR WORK PERFORMED BY PERSONS WHO ARE NOT PLUMBERS</w:t>
      </w:r>
      <w:r>
        <w:rPr/>
        <w:t>.  </w:t>
      </w:r>
      <w:r>
        <w:rPr>
          <w:u w:val="single"/>
        </w:rPr>
        <w:t>(a)</w:t>
      </w:r>
      <w:r>
        <w:rPr/>
        <w:t xml:space="preserve">  A person is not required to be licensed under this chapter to perform plumbing, other than plumbing performed in conjunction with new construction, on a property that i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>(1)  located in a subdivision or on a tract of land that is not required to be platted under Section 232.0015, Local Government Code; or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>(2)  not connected to a public water system and is located outside a municipality; or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>(3)  located outside a municipality and connected to a public water system that does not require a license to perform plumbing; or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>(4)  inside a municipality with fewer than 5,000 inhabitants, unless an ordinance of the municipality requires the person to be licensed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b)  A nonlicensed person who performs plumbing work described by Subsection (a) must post in advertising and on all vehicles the words "NOT LICENSED BY THE TEXAS STATE BOARD OF PLUMBING EXAMINERS"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c)  All plumbing work performed in conjunction with new construction in this state must be inspected by a licensed plumbing inspector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</w:t>
      </w:r>
      <w:r>
        <w:rPr>
          <w:rStyle w:val="WWInsertedText"/>
        </w:rPr>
        <w:t>3</w:t>
      </w:r>
      <w:r>
        <w:rPr/>
        <w:t>.  Section 1301.255(e), Occupations Cod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(e)  Plumbing installed in compliance with a code adopted under Subsection (a), (b), or (d) must be inspected by a plumbing inspector.  To perform the inspection, the political subdivision may </w:t>
      </w:r>
      <w:r>
        <w:rPr>
          <w:u w:val="single"/>
        </w:rPr>
        <w:t>employ a plumbing inspector or</w:t>
      </w:r>
      <w:r>
        <w:rPr/>
        <w:t xml:space="preserve"> contract with any plumbing inspector paid directly by the political subdivision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</w:t>
      </w:r>
      <w:r>
        <w:rPr>
          <w:rStyle w:val="WWInsertedText"/>
        </w:rPr>
        <w:t>4</w:t>
      </w:r>
      <w:r>
        <w:rPr/>
        <w:t>.  Section 1301.551(b), Occupations Cod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b)  Any other municipality may regulate by ordinance or bylaw the matters described by Subsection (a)</w:t>
      </w:r>
      <w:r>
        <w:rPr>
          <w:u w:val="single"/>
        </w:rPr>
        <w:t>, or may vote to not regulate those matters</w:t>
      </w:r>
      <w:r>
        <w:rPr/>
        <w:t>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</w:t>
      </w:r>
      <w:r>
        <w:rPr>
          <w:rStyle w:val="WWInsertedText"/>
        </w:rPr>
        <w:t>5</w:t>
      </w:r>
      <w:r>
        <w:rPr/>
        <w:t>.  Section 1301.552, Occupations Cod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Sec. 1301.552.  CERTIFICATE OF INSURANCE FOR PLUMBING PERMIT IN POLITICAL SUBDIVISION.  A political subdivision that requires a master plumber to have a </w:t>
      </w:r>
      <w:r>
        <w:rPr>
          <w:u w:val="single"/>
        </w:rPr>
        <w:t>permit</w:t>
      </w:r>
      <w:r>
        <w:rPr/>
        <w:t xml:space="preserve"> bond before issuing a permit to the master plumber shall accept [</w:t>
      </w:r>
      <w:r>
        <w:rPr>
          <w:strike/>
        </w:rPr>
        <w:t>either a bond or</w:t>
      </w:r>
      <w:r>
        <w:rPr/>
        <w:t xml:space="preserve">] a certificate of insurance </w:t>
      </w:r>
      <w:r>
        <w:rPr>
          <w:u w:val="single"/>
        </w:rPr>
        <w:t>in lieu of the bond</w:t>
      </w:r>
      <w:r>
        <w:rPr/>
        <w:t>.  The certificate of insurance must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>(1)  be written by a company licensed to do business in this state;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>(2)  provide for commercial general liability insurance for the master plumber for a claim for property damage or bodily injury, regardless of whether the claim arises from negligence or on a contract; 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>(3)  provide coverage of not less than $300,000 for all claims arising in a one-year period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</w:t>
      </w:r>
      <w:r>
        <w:rPr>
          <w:rStyle w:val="WWInsertedText"/>
        </w:rPr>
        <w:t>6</w:t>
      </w:r>
      <w:r>
        <w:rPr/>
        <w:t>.  Section 1301.553, Occupations Cod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Sec. 1301.553.  PLUMBING INSPECTIONS IN MUNICIPALITY THAT OVERLAPS MUNICIPAL UTILITY DISTRICT </w:t>
      </w:r>
      <w:r>
        <w:rPr>
          <w:u w:val="single"/>
        </w:rPr>
        <w:t>AND OTHER SUBDIVISIONS</w:t>
      </w:r>
      <w:r>
        <w:rPr/>
        <w:t xml:space="preserve">.  (a)  If the boundaries of a municipality and </w:t>
      </w:r>
      <w:r>
        <w:rPr>
          <w:u w:val="single"/>
        </w:rPr>
        <w:t>another political subdivision</w:t>
      </w:r>
      <w:r>
        <w:rPr/>
        <w:t xml:space="preserve"> [</w:t>
      </w:r>
      <w:r>
        <w:rPr>
          <w:strike/>
        </w:rPr>
        <w:t>a municipal utility district</w:t>
      </w:r>
      <w:r>
        <w:rPr/>
        <w:t>] overlap, only the affected municipality may perform a plumbing inspection and collect a permit fee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(b)  The standard used in the plumbing inspection may not be less restrictive than the standard used by the </w:t>
      </w:r>
      <w:r>
        <w:rPr>
          <w:u w:val="single"/>
        </w:rPr>
        <w:t>other political subdivision</w:t>
      </w:r>
      <w:r>
        <w:rPr/>
        <w:t xml:space="preserve"> [</w:t>
      </w:r>
      <w:r>
        <w:rPr>
          <w:strike/>
        </w:rPr>
        <w:t>municipal utility district</w:t>
      </w:r>
      <w:r>
        <w:rPr/>
        <w:t>]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</w:t>
      </w:r>
      <w:r>
        <w:rPr>
          <w:rStyle w:val="WWInsertedText"/>
        </w:rPr>
        <w:t>7</w:t>
      </w:r>
      <w:r>
        <w:rPr/>
        <w:t>.  The following laws are repealed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>(1)  Section 1301.255(d), Occupations Code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>(2)  Section 1301.357(e), Occupations Code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</w:t>
      </w:r>
      <w:r>
        <w:rPr>
          <w:rStyle w:val="WWInsertedText"/>
        </w:rPr>
        <w:t>8</w:t>
      </w:r>
      <w:r>
        <w:rPr/>
        <w:t>.  This Act takes effect September 1, 2005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B. No. 200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7:17:00Z</dcterms:created>
  <dc:creator>Texas Legislative Council</dc:creator>
  <dc:description/>
  <cp:keywords/>
  <dc:language>en-US</dc:language>
  <cp:lastModifiedBy>Texas Legislative Council</cp:lastModifiedBy>
  <dcterms:modified xsi:type="dcterms:W3CDTF">2005-03-04T17:17:00Z</dcterms:modified>
  <cp:revision>2</cp:revision>
  <dc:subject/>
  <dc:title>79R8379 YDB-F</dc:title>
</cp:coreProperties>
</file>