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0143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iddings</w:t>
        <w:tab/>
        <w:t>H.B. No. 2013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2013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edler</w:t>
        <w:tab/>
        <w:t>C.S.H.B. No. 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tension of credit to a victim of identity thef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D, Chapter 35, Business &amp; Commerce Code, is amended by adding Section 35.58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585.  EXTENSION OF CREDIT TO VICTIM OF IDENTITY THEFT.  (a)  A person may not deny to an individual who has the capacity to contract an extension of credit, including a loan, in the individual's name or restrict or limit the credit extended because the individual has been a victim of identity thef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license issued under Subtitle B, Title 4, Finance Code, that is held by a person who violates this section is subject to revocation or suspension under that sub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30:00Z</dcterms:created>
  <dc:creator>Texas Legislative Council</dc:creator>
  <dc:description/>
  <cp:keywords/>
  <dc:language>en-US</dc:language>
  <cp:lastModifiedBy>Texas Legislative Council</cp:lastModifiedBy>
  <dcterms:modified xsi:type="dcterms:W3CDTF">2005-04-16T03:30:00Z</dcterms:modified>
  <cp:revision>2</cp:revision>
  <dc:subject/>
  <dc:title>79R10143 ATP-D</dc:title>
</cp:coreProperties>
</file>