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788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iddings</w:t>
        <w:tab/>
        <w:t>H.B. No. 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tension of credit to a victim of identity thef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341.401(a), Financ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authorized lender or other person involved in a transaction subject to this title may not deny to an individual who has the capacity to contract an extension of credit, including a loan, in the individual's name or restrict or limit the credit extended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because of sex, race, color, religion, national origin, marital status, or ag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because all or part of the individual's income derives from a public assistance program in the form of social security or supplemental security income; 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because the individual has in good faith exercised a right under the Consumer Credit Protection Act (15 U.S.C. Section 1601 et seq.;  18 U.S.C. Section 891 et seq.)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because the individual has been a victim of identity thef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36:00Z</dcterms:created>
  <dc:creator>Texas Legislative Council</dc:creator>
  <dc:description/>
  <cp:keywords/>
  <dc:language>en-US</dc:language>
  <cp:lastModifiedBy>Texas Legislative Council</cp:lastModifiedBy>
  <dcterms:modified xsi:type="dcterms:W3CDTF">2005-03-04T17:36:00Z</dcterms:modified>
  <cp:revision>2</cp:revision>
  <dc:subject/>
  <dc:title>79R788 ATP-D</dc:title>
</cp:coreProperties>
</file>