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5958 DRH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Anderson</w:t>
        <w:tab/>
        <w:t>H.B. No. 20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contracts to provide election services to a political par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 31.092, Election Code, is amended by adding Subsection (d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If a county election officer enters into a contract with  a county executive committee under Subsection (b) to perform election services, the officer must offer to contract on the same terms with the county executive committee of each political party holding a primary election in the coun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06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3:30:00Z</dcterms:created>
  <dc:creator>Texas Legislative Council</dc:creator>
  <dc:description/>
  <cp:keywords/>
  <dc:language>en-US</dc:language>
  <cp:lastModifiedBy>Texas Legislative Council</cp:lastModifiedBy>
  <dcterms:modified xsi:type="dcterms:W3CDTF">2005-03-04T23:30:00Z</dcterms:modified>
  <cp:revision>2</cp:revision>
  <dc:subject/>
  <dc:title>79R5958 DRH-D</dc:title>
</cp:coreProperties>
</file>