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8180 JJT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Kolkhorst</w:t>
        <w:tab/>
        <w:t>H.B. No. 2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se of revenue generated by municipally owned electric ut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A, Chapter 33, Utilities Code, is amended by adding Section 33.00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3.009.  NOTIFICATION REGARDING DIVERSION OF REVENUE.  (a)  A municipally owned utility that diverts revenue derived from the provision of electric service to a general municipal fund or to another municipal fund or account that may be spent for a purpose that is unrelated to the costs of the utility's provision of electric service and the municipality that receives the diverted revenue jointly shall publish a notice that contain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the percentage of the utility's annual revenues derived from the provision of electric service that the amount diverted represent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the total amount of revenue diverted during the municipality's most recent fiscal year and the amount of revenue diverted to each municipal fund or account during that fiscal yea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the percentage of the municipality's budget for the most recent fiscal year that the amount of diverted revenues represen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notice must be published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not later than the 31st day after the final day of the municipality's fiscal yea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in a newspaper having general circulation in the municipali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notice must be prominently placed in the newspaper and must be plainly stated in clear langua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3:11:00Z</dcterms:created>
  <dc:creator>Texas Legislative Council</dc:creator>
  <dc:description/>
  <cp:keywords/>
  <dc:language>en-US</dc:language>
  <cp:lastModifiedBy>Texas Legislative Council</cp:lastModifiedBy>
  <dcterms:modified xsi:type="dcterms:W3CDTF">2005-03-04T23:11:00Z</dcterms:modified>
  <cp:revision>2</cp:revision>
  <dc:subject/>
  <dc:title>79R8180 JJT-D</dc:title>
</cp:coreProperties>
</file>