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xton, et al. (Senate Sponsor - Fraser)</w:t>
        <w:tab/>
        <w:t>H.B. No. 20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 valorem tax status of a license to occupy a dwelling unit in a tax-exempt retirement commun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23, Tax Code, is amended by adding Section 23.135 to read as follows:</w:t>
      </w:r>
    </w:p>
    <w:p>
      <w:pPr>
        <w:pStyle w:val="Normal"/>
        <w:spacing w:lineRule="auto" w:line="480"/>
        <w:ind w:firstLine="720"/>
        <w:jc w:val="both"/>
        <w:rPr>
          <w:u w:val="single"/>
        </w:rPr>
      </w:pPr>
      <w:r>
        <w:rPr>
          <w:u w:val="single"/>
        </w:rPr>
        <w:t>Sec. 23.135.  LICENSE TO OCCUPY DWELLING UNIT IN TAX-EXEMPT RETIREMENT COMMUNITY.  A license to occupy a dwelling unit in a retirement community that is exempt from taxation under Section 11.18(d)(19) is not a taxable leasehold or other possessory interest in real property regardless of whether the occupant of the dwelling unit is required to pay a refundable or nonrefundable deposit or a periodic service fee under the contract granting the occupant the license to occupy the dwelling uni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41:00Z</dcterms:created>
  <dc:creator>Texas Legislative Council</dc:creator>
  <dc:description/>
  <cp:keywords/>
  <dc:language>en-US</dc:language>
  <cp:lastModifiedBy>Texas Legislative Council</cp:lastModifiedBy>
  <dcterms:modified xsi:type="dcterms:W3CDTF">2005-05-20T20:41:00Z</dcterms:modified>
  <cp:revision>2</cp:revision>
  <dc:subject/>
  <dc:title>By:  Paxton, et al</dc:title>
</cp:coreProperties>
</file>