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922 JRJ-D</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217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certain traffic safety gr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720, Transportation Code, is amended by adding Section 720.003 to read as follows:</w:t>
      </w:r>
    </w:p>
    <w:p>
      <w:pPr>
        <w:pStyle w:val="Normal"/>
        <w:spacing w:lineRule="auto" w:line="480"/>
        <w:ind w:firstLine="720"/>
        <w:jc w:val="both"/>
        <w:rPr>
          <w:u w:val="single"/>
        </w:rPr>
      </w:pPr>
      <w:r>
        <w:rPr>
          <w:u w:val="single"/>
        </w:rPr>
        <w:t>Sec. 720.003.  ADMINISTRATION OF CERTAIN TRAFFIC SAFETY GRANTS.  In administering a federal grant program to promote traffic safety, including a selective traffic enforcement program, the Texas Department of Transportation may not limit the ability of a political subdivision to apply or qualify for the program based solely on the population of the political subdivision.</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2:59:00Z</dcterms:created>
  <dc:creator>Texas Legislative Council</dc:creator>
  <dc:description/>
  <cp:keywords/>
  <dc:language>en-US</dc:language>
  <cp:lastModifiedBy>Texas Legislative Council</cp:lastModifiedBy>
  <dcterms:modified xsi:type="dcterms:W3CDTF">2005-05-06T22:59:00Z</dcterms:modified>
  <cp:revision>2</cp:revision>
  <dc:subject/>
  <dc:title>79R7922 JRJ-D</dc:title>
</cp:coreProperties>
</file>