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57 MS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Arsdale</w:t>
        <w:tab/>
        <w:t>H.B. No. 2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ng motion picture theaters from showing certain trailers; providing a civi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Chapter 2157, Occupations Code, is amended by adding Section 2157.00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157.004.  CERTAIN MOTION PICTURE TRAILERS PROHIBITED.  (a)  A person who operates or manages a motion picture theater showing a main feature motion picture may show to members of the audience admitted to view the main feature motion picture a trailer or other motion picture advertisement for another motion picture only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if the main feature is rated G by the Motion Picture Association of America, only a trailer or other advertisement for another motion picture that has been rated G by the Motion Picture Association of America may be show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if the main feature is rated PG by the Motion Picture Association of America, only a trailer or other advertisement for another motion picture that has been rated G or PG by the Motion Picture Association of America may be shown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3)  if the main feature is rated PG-13 by the Motion Picture Association of America, only a trailer or other advertisement for another motion picture that has been rated G, PG, or PG-13 by the Motion Picture Association of America may be shown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4)  if the main feature is rated R by the Motion Picture Association of America, only a trailer or other advertisement for another motion picture that has been rated G, PG, PG-13, or R by the Motion Picture Association of America may be show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who violates this section is liable to this state for a civil penalty in an amount not to exceed $5,000 for each viol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ivil penalty may be recovered in a suit brought by the county attorney of the county in which the violation is alleged to have occur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3:03:00Z</dcterms:created>
  <dc:creator>Texas Legislative Council</dc:creator>
  <dc:description/>
  <cp:keywords/>
  <dc:language>en-US</dc:language>
  <cp:lastModifiedBy>Texas Legislative Council</cp:lastModifiedBy>
  <dcterms:modified xsi:type="dcterms:W3CDTF">2005-03-07T23:03:00Z</dcterms:modified>
  <cp:revision>2</cp:revision>
  <dc:subject/>
  <dc:title>79R57 MSE-D</dc:title>
</cp:coreProperties>
</file>