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6714 YDB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Gallego</w:t>
        <w:tab/>
        <w:t>H.B. No. 2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terms of court of the 112th Judicial Distri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24.214(b)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terms of the 112th District Court begin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)  in Crockett County on the first Monday in April and the third Monday in September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2)  in Pecos County on the first Mondays in [</w:t>
      </w:r>
      <w:r>
        <w:rPr>
          <w:strike/>
        </w:rPr>
        <w:t>January,</w:t>
      </w:r>
      <w:r>
        <w:rPr/>
        <w:t>] May[</w:t>
      </w:r>
      <w:r>
        <w:rPr>
          <w:strike/>
        </w:rPr>
        <w:t>,</w:t>
      </w:r>
      <w:r>
        <w:rPr/>
        <w:t>] and November [</w:t>
      </w:r>
      <w:r>
        <w:rPr>
          <w:strike/>
        </w:rPr>
        <w:t>and the second Monday in July</w:t>
      </w:r>
      <w:r>
        <w:rPr/>
        <w:t>]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3)  in Reagan County on the first Mondays in March and October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4)  in Sutton County on the third Monday in March and the first Monday in September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5)  in Upton County on the first Monday in February and the second Monday in Jun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25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5:47:00Z</dcterms:created>
  <dc:creator>Texas Legislative Council</dc:creator>
  <dc:description/>
  <cp:keywords/>
  <dc:language>en-US</dc:language>
  <cp:lastModifiedBy>Texas Legislative Council</cp:lastModifiedBy>
  <dcterms:modified xsi:type="dcterms:W3CDTF">2005-04-01T05:47:00Z</dcterms:modified>
  <cp:revision>2</cp:revision>
  <dc:subject/>
  <dc:title>79R6714 YDB-F</dc:title>
</cp:coreProperties>
</file>