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7542 Q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iller</w:t>
        <w:tab/>
        <w:t>H.B. No. 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noxious and invasive plant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The heading to Subchapter D, Chapter 71, Agriculture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SUBCHAPTER D.  NOXIOUS </w:t>
      </w:r>
      <w:r>
        <w:rPr>
          <w:u w:val="single"/>
        </w:rPr>
        <w:t>AND INVASIVE</w:t>
      </w:r>
      <w:r>
        <w:rPr/>
        <w:t xml:space="preserve"> PLANT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71.151(a)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department by rule shall publish a list of noxious </w:t>
      </w:r>
      <w:r>
        <w:rPr>
          <w:u w:val="single"/>
        </w:rPr>
        <w:t>and invasive</w:t>
      </w:r>
      <w:r>
        <w:rPr/>
        <w:t xml:space="preserve"> plant species that have serious potential to cause economic or ecological harm to the state.  The department may publish lists of noxious </w:t>
      </w:r>
      <w:r>
        <w:rPr>
          <w:u w:val="single"/>
        </w:rPr>
        <w:t>and invasive</w:t>
      </w:r>
      <w:r>
        <w:rPr/>
        <w:t xml:space="preserve"> plant species organized by reg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ection 71.152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71.152.  NOXIOUS </w:t>
      </w:r>
      <w:r>
        <w:rPr>
          <w:u w:val="single"/>
        </w:rPr>
        <w:t>OR INVASIVE</w:t>
      </w:r>
      <w:r>
        <w:rPr/>
        <w:t xml:space="preserve"> PLANT SALE, DISTRIBUTION, OR IMPORTATION PROHIBITED.  (a) A person commits an offense if the person sells, distributes, or imports into the state a noxious </w:t>
      </w:r>
      <w:r>
        <w:rPr>
          <w:u w:val="single"/>
        </w:rPr>
        <w:t>or invasive</w:t>
      </w:r>
      <w:r>
        <w:rPr/>
        <w:t xml:space="preserve"> plant species included on the department's list described under Section 71.15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person commits a separate offense for each noxious </w:t>
      </w:r>
      <w:r>
        <w:rPr>
          <w:u w:val="single"/>
        </w:rPr>
        <w:t>or invasive</w:t>
      </w:r>
      <w:r>
        <w:rPr/>
        <w:t xml:space="preserve"> plant item or unit sold, distributed, or impor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ubchapter D, Chapter 71, Agriculture Code, is amended by adding Section 71.15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1.153.  LOCAL REGULATION.  (a)  A political subdivision may not adopt an ordinance or rule that restricts the planting, sale, or distribution of noxious or invasive plant spec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limit the preparation and distribution of educational materials relating to plants of local concer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45:00Z</dcterms:created>
  <dc:creator>Texas Legislative Council</dc:creator>
  <dc:description/>
  <cp:keywords/>
  <dc:language>en-US</dc:language>
  <cp:lastModifiedBy>Texas Legislative Council</cp:lastModifiedBy>
  <dcterms:modified xsi:type="dcterms:W3CDTF">2005-04-20T03:45:00Z</dcterms:modified>
  <cp:revision>2</cp:revision>
  <dc:subject/>
  <dc:title>79R7542 QS-F</dc:title>
</cp:coreProperties>
</file>