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808 DW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olis</w:t>
        <w:tab/>
        <w:t>H.B. No. 2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istribution of money from the Texas Enterprise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81.078, Government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To the greatest extent practicable, money from the fund shall be spent in all areas of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59:00Z</dcterms:created>
  <dc:creator>Texas Legislative Council</dc:creator>
  <dc:description/>
  <cp:keywords/>
  <dc:language>en-US</dc:language>
  <cp:lastModifiedBy>Texas Legislative Council</cp:lastModifiedBy>
  <dcterms:modified xsi:type="dcterms:W3CDTF">2005-03-09T18:59:00Z</dcterms:modified>
  <cp:revision>2</cp:revision>
  <dc:subject/>
  <dc:title>79R7808 DWS-D</dc:title>
</cp:coreProperties>
</file>