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Wong</w:t>
        <w:tab/>
        <w:t>H.B. No. 2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transfer of a motor vehicle title at a dealer auct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1</w:t>
      </w:r>
      <w:r>
        <w:rPr/>
        <w:t>.  Section 501.071(a)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a)  </w:t>
      </w:r>
      <w:r>
        <w:rPr>
          <w:u w:val="single"/>
        </w:rPr>
        <w:t>Except as provided in Section 503.039, a</w:t>
      </w:r>
      <w:r>
        <w:rPr/>
        <w:t xml:space="preserve"> [</w:t>
      </w:r>
      <w:r>
        <w:rPr>
          <w:strike/>
        </w:rPr>
        <w:t>A</w:t>
      </w:r>
      <w:r>
        <w:rPr/>
        <w:t>] motor vehicle may not be the subject of a subsequent sale unless the owner designated in the certificate of title transfers the certificate of title at the time of the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2</w:t>
      </w:r>
      <w:r>
        <w:rPr/>
        <w:t>.  Subchapter B, Chapter 503, Transportation Code, is amended by adding Section 503.039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503.039.  PUBLIC MOTOR VEHICLE AUCTIONS.  A motor vehicle may not be the subject of a subsequent sale at an auction by a holder of a dealer's general distinguishing number unles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1)  equitable or legal title passes to the holder of a dealer's general distinguishing number before a transfer of title to the buyer; and</w:t>
      </w:r>
    </w:p>
    <w:p>
      <w:pPr>
        <w:pStyle w:val="Normal"/>
        <w:spacing w:lineRule="auto" w:line="480"/>
        <w:ind w:firstLine="720"/>
        <w:jc w:val="both"/>
        <w:rPr/>
      </w:pPr>
      <w:r>
        <w:rPr/>
        <w:tab/>
      </w:r>
      <w:r>
        <w:rPr>
          <w:u w:val="single"/>
        </w:rPr>
        <w:t>(2)  the holder of a dealer's general distinguishing number transfers the certificate of title to the buyer before the 21st day after the date of the sale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</w:t>
      </w:r>
      <w:r>
        <w:rPr>
          <w:rStyle w:val="WWInsertedText"/>
        </w:rPr>
        <w:t>3</w:t>
      </w:r>
      <w:r>
        <w:rPr/>
        <w:t>.  This Act takes effect September 1, 2005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249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1:27:00Z</dcterms:created>
  <dc:creator>Texas Legislative Council</dc:creator>
  <dc:description/>
  <cp:keywords/>
  <dc:language>en-US</dc:language>
  <cp:lastModifiedBy>Texas Legislative Council</cp:lastModifiedBy>
  <dcterms:modified xsi:type="dcterms:W3CDTF">2005-05-10T21:27:00Z</dcterms:modified>
  <cp:revision>2</cp:revision>
  <dc:subject/>
  <dc:title>By:  Wong</dc:title>
</cp:coreProperties>
</file>