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9382 MT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rusee</w:t>
        <w:tab/>
        <w:t>H.B. No. 2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local government participation in the financing of turnpike proje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I, Chapter 361, Transportation Code, is amended by adding Section 361.308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61.308.  AGREEMENTS WITH LOCAL GOVERNMENTS. (a) In this section, "local government" means a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county, municipality, special district, or other political subdivision of this stat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local government corporation created under Subchapter D, Chapter 431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combination of two or more entities described by Subdivision (1) or (2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local government may enter into an agreement with the department or a private entity under which the local government assists in the financing of the construction, maintenance, and operation of a turnpike project located in the government's jurisdiction in return for a percentage of the revenue from the projec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local government may use any revenue available for road purposes, including bond and tax proceeds to provide financing under Subsection (b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ubchapter G, Chapter 370, Transportation Code, is amended by adding Section 370.31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70.317.  AGREEMENTS WITH LOCAL GOVERNMENTS. (a) In this section, "local government" means a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county, municipality, special district, or other political subdivision of this stat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local government corporation created under Subchapter D, Chapter 431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combination of two or more entities described by Subdivision (1) or (2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local government may enter into an agreement with an authority or a private entity under which the local government assists in the financing of the construction, maintenance, and operation of a turnpike project located in the government's jurisdiction in return for a percentage of the revenue from the projec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local government may use any revenue available for road purposes, including bond and tax proceeds to provide financing under Subsection (b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2:22:00Z</dcterms:created>
  <dc:creator>Texas Legislative Council</dc:creator>
  <dc:description/>
  <cp:keywords/>
  <dc:language>en-US</dc:language>
  <cp:lastModifiedBy>Texas Legislative Council</cp:lastModifiedBy>
  <dcterms:modified xsi:type="dcterms:W3CDTF">2005-03-10T22:22:00Z</dcterms:modified>
  <cp:revision>2</cp:revision>
  <dc:subject/>
  <dc:title>79R9382 MTB-D</dc:title>
</cp:coreProperties>
</file>