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Nixon</w:t>
        <w:tab/>
        <w:t>H.B. No. 27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provision of voice communications in Texa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ection 54.251, Utilities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54.251.  PROVISION OF SERVIC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Except as provided by this section, Section 54.252, Section 54.253, and Section 54.254, a telecommunications utility that holds a certificate of convenience and necessity or a certificate of operating authority shall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)  offer all basic local telecommunications services to each customer in the utility's certificated area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2)  provide continuous and adequate service in that area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b)  Except as specifically determined otherwise by the commission under this subchapter or Subchapter G, the holder of a certificate of convenience and necessity for an area has the obligations of a provider of last resort regardless of whether another provider has a certificate of operating authority or service provider certificate of operating authority for that area.  </w:t>
      </w:r>
      <w:r>
        <w:rPr>
          <w:u w:val="single"/>
        </w:rPr>
        <w:t>Notwithstanding any other provision in this title, the provider of last resort obligation may be met using any technology availabl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This Act takes effect September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77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1:12:00Z</dcterms:created>
  <dc:creator>Texas Legislative Council</dc:creator>
  <dc:description/>
  <cp:keywords/>
  <dc:language>en-US</dc:language>
  <cp:lastModifiedBy>Texas Legislative Council</cp:lastModifiedBy>
  <dcterms:modified xsi:type="dcterms:W3CDTF">2005-03-11T01:12:00Z</dcterms:modified>
  <cp:revision>2</cp:revision>
  <dc:subject/>
  <dc:title>By:  Nixon</dc:title>
</cp:coreProperties>
</file>