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avis of Harris</w:t>
        <w:tab/>
        <w:t>H.B. No. 2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viding the Commissioner of Insurance the authority to establish a voluntary joint underwriting association when a bond or insurance is not reasonably avail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Article 21.49–3b, Insurance Code, is amended by adding subsection 1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19)  The Commissioner may create a joint underwriting association and appoint its officers and directors who shall act pursuant to the provisions of this article for the purposes of issuing bonds.  The Commissioner shall adopt a plan of operation for such association which shall provide for the operation of the association on a self-supporting basis and shall include provisions for assessment of members of the associ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9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39:00Z</dcterms:created>
  <dc:creator>Texas Legislative Council</dc:creator>
  <dc:description/>
  <cp:keywords/>
  <dc:language>en-US</dc:language>
  <cp:lastModifiedBy>Texas Legislative Council</cp:lastModifiedBy>
  <dcterms:modified xsi:type="dcterms:W3CDTF">2005-03-11T19:39:00Z</dcterms:modified>
  <cp:revision>2</cp:revision>
  <dc:subject/>
  <dc:title>By:  Davis of Harris</dc:title>
</cp:coreProperties>
</file>