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uempel</w:t>
        <w:tab/>
        <w:t>H.B. No. 292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ory authority of groundwater conservation districts, underground water conservation districts, and other districts and authorities authorized to regulate the spacing of water wells, the production from water wells, or bo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6.116, Water Code, is amended by adding subsection (f) to read as follows:</w:t>
      </w:r>
    </w:p>
    <w:p>
      <w:pPr>
        <w:pStyle w:val="Normal"/>
        <w:spacing w:lineRule="auto" w:line="480"/>
        <w:ind w:firstLine="720"/>
        <w:jc w:val="both"/>
        <w:rPr>
          <w:u w:val="single"/>
        </w:rPr>
      </w:pPr>
      <w:r>
        <w:rPr>
          <w:u w:val="single"/>
        </w:rPr>
        <w:t>(f)  If a district adopts rules regulating the production of groundwater under Subsections (a) through (e), the district may only adopt rules reducing the amount of groundwater that may be produced on a showing of sound hydrogeologic science that the conditions of the aquifer or aquifers in the district do not support the existing production limits or regulation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20:00Z</dcterms:created>
  <dc:creator>Texas Legislative Council</dc:creator>
  <dc:description/>
  <cp:keywords/>
  <dc:language>en-US</dc:language>
  <cp:lastModifiedBy>Texas Legislative Council</cp:lastModifiedBy>
  <dcterms:modified xsi:type="dcterms:W3CDTF">2005-03-11T23:20:00Z</dcterms:modified>
  <cp:revision>2</cp:revision>
  <dc:subject/>
  <dc:title>By:  Kuempel</dc:title>
</cp:coreProperties>
</file>