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itts</w:t>
        <w:tab/>
        <w:t>H.B. No. 29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emnation of certain property for railroad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6, Title 112, Revised Statutes, is amended by adding Article 6336a to read as follows:</w:t>
      </w:r>
    </w:p>
    <w:p>
      <w:pPr>
        <w:pStyle w:val="Normal"/>
        <w:spacing w:lineRule="auto" w:line="480"/>
        <w:ind w:firstLine="720"/>
        <w:jc w:val="both"/>
        <w:rPr>
          <w:u w:val="single"/>
        </w:rPr>
      </w:pPr>
      <w:r>
        <w:rPr>
          <w:u w:val="single"/>
        </w:rPr>
        <w:t>Art. 6336a.  LOCAL REGULATIONS OF RESIDENTIAL PROPERTY.  (a)  This article applies only to the condemnation of property for a terminal switching railroad handling fewer than 4,000 but more than 3,000 carloads a year that operates in a county with a population of 130,000 or less that does not contain a portion of a national forest.</w:t>
      </w:r>
    </w:p>
    <w:p>
      <w:pPr>
        <w:pStyle w:val="Normal"/>
        <w:spacing w:lineRule="auto" w:line="480"/>
        <w:ind w:firstLine="720"/>
        <w:jc w:val="both"/>
        <w:rPr>
          <w:u w:val="single"/>
        </w:rPr>
      </w:pPr>
      <w:r>
        <w:rPr>
          <w:u w:val="single"/>
        </w:rPr>
        <w:t>(b)  The power to condemn property given to a railroad company under this title, including Articles 6316a, 6336, and 6351, does not apply to any property used for or designated under local zoning regulations for residential use unless the use of the condemned property is authorized under or in conformity with local zoning or development regulation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18:00Z</dcterms:created>
  <dc:creator>Texas Legislative Council</dc:creator>
  <dc:description/>
  <cp:keywords/>
  <dc:language>en-US</dc:language>
  <cp:lastModifiedBy>Texas Legislative Council</cp:lastModifiedBy>
  <dcterms:modified xsi:type="dcterms:W3CDTF">2005-04-15T00:18:00Z</dcterms:modified>
  <cp:revision>2</cp:revision>
  <dc:subject/>
  <dc:title>By:  Pitts</dc:title>
</cp:coreProperties>
</file>