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92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demnation of certain property for railroad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6, Title 112, Revised Statutes, is amended by adding Article 6336a to read as follows:</w:t>
      </w:r>
    </w:p>
    <w:p>
      <w:pPr>
        <w:pStyle w:val="Normal"/>
        <w:spacing w:lineRule="auto" w:line="480"/>
        <w:ind w:firstLine="720"/>
        <w:jc w:val="both"/>
        <w:rPr>
          <w:u w:val="single"/>
        </w:rPr>
      </w:pPr>
      <w:r>
        <w:rPr>
          <w:u w:val="single"/>
        </w:rPr>
        <w:t>Art. 6336a.  LOCAL REGULATIONS FOR RESIDENTIAL PROPERTY.  (a)  This article applies only to the condemnation of property for a terminal switching railroad handling fewer than 10,000 but more than 3,000 carloads a year that operates in a single county with a population of 110,000 or more that is not adjacent to the Texas border and does not contain a portion of a national forest.</w:t>
      </w:r>
    </w:p>
    <w:p>
      <w:pPr>
        <w:pStyle w:val="Normal"/>
        <w:spacing w:lineRule="auto" w:line="480"/>
        <w:ind w:firstLine="720"/>
        <w:jc w:val="both"/>
        <w:rPr>
          <w:u w:val="single"/>
        </w:rPr>
      </w:pPr>
      <w:r>
        <w:rPr>
          <w:u w:val="single"/>
        </w:rPr>
        <w:t>(b)  The power to condemn property given to a railroad company under this title, including Articles 6316a, 6336, and 6351, does not apply to any property used for or designated under local zoning regulations for residential use unless the use of the condemned property is authorized under or in conformity with local zoning or development regulations.</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921 was passed by the House on April 14, 2005, by the following vote:  Yeas 143, Nays 0, 1 present, not voting; and that the House concurred in Senate amendments to H.B. No. 2921 on May 23, 2005, by the following vote:  Yeas 13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921 was passed by the Senate, with amendments, on May 19,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29:00Z</dcterms:created>
  <dc:creator>Texas Legislative Council</dc:creator>
  <dc:description/>
  <cp:keywords/>
  <dc:language>en-US</dc:language>
  <cp:lastModifiedBy>Texas Legislative Council</cp:lastModifiedBy>
  <dcterms:modified xsi:type="dcterms:W3CDTF">2005-05-25T00:29:00Z</dcterms:modified>
  <cp:revision>2</cp:revision>
  <dc:subject/>
  <dc:title/>
</cp:coreProperties>
</file>