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2815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ilderbran</w:t>
        <w:tab/>
        <w:t>H.B. No. 2938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2938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lderbran</w:t>
        <w:tab/>
        <w:t>C.S.H.B. No. 2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signation and duties of the state historia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heading to Chapter 3104, Government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CHAPTER 3104.  POET LAUREATE, STATE MUSICIAN, </w:t>
      </w:r>
      <w:r>
        <w:rPr>
          <w:u w:val="single"/>
        </w:rPr>
        <w:t>STATE HISTORIAN,</w:t>
      </w:r>
      <w:r>
        <w:rPr/>
        <w:t xml:space="preserve"> AND STATE ARTIS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s 3104.001-3104.007, Government Code, are designated as Subchapter A, Chapter 3104, Government Code, and a subchapter heading is adde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POET LAUREATE, STATE MUSICIAN, AND STATE ARTIS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Chapter 3104, Government Code, is amended by adding Subchapter B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TEXAS STATE HISTORIAN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04.051.  STATE HISTORIAN.  (a)  The Texas Historical Commission and the Texas State Historical Association shall designate a state historian.  If the entities cannot agree on the designation, each entity shall submit a candidate to the Philosophical Society of Texas and the Philosophical Society of Texas shall make the design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uties of the state historian includ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enhancing the knowledge of Texans regarding the history and heritage of this stat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encouraging the teaching of Texas history in public school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consulting with the governor, the lieutenant governor, and the legislature on matters related to the promotion of Texas histor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lecturing on matters of Texas history within the state historian's area of experti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state historian may not receive compensation or reimbursement for expenses from the state for serving as state historia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governor, the lieutenant governor, and the speaker of the house of representatives, or their appointees, shall honor the person designated as state historian in a ceremony at the Capito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person designated as the state historian retains the designation for four years from the date of the designation ceremon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state historian may use the facilities and resources of the Texas Historical Commission in Austi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29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09:00Z</dcterms:created>
  <dc:creator>Texas Legislative Council</dc:creator>
  <dc:description/>
  <cp:keywords/>
  <dc:language>en-US</dc:language>
  <cp:lastModifiedBy>Texas Legislative Council</cp:lastModifiedBy>
  <dcterms:modified xsi:type="dcterms:W3CDTF">2005-05-05T01:09:00Z</dcterms:modified>
  <cp:revision>2</cp:revision>
  <dc:subject/>
  <dc:title>79R12815 MTB-D</dc:title>
</cp:coreProperties>
</file>