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Hamric (Senate Sponsor - Lindsay)</w:t>
        <w:tab/>
        <w:t>H.B. No. 2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filing requirements for certain candidates for the board of trustees of a junior college distri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130.044, Education Code, is amended by adding Subsection (g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g)  The board of trustees of a district with a population greater than one million may require that an application filed under Subsection (d) be accompanied by a filing fee not to exceed $200 as determined by the board or, instead of the filing fee, a petition signed by a number of registered voters of the district not to exceed 200 as determined by the boar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95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1:34:00Z</dcterms:created>
  <dc:creator>Texas Legislative Council</dc:creator>
  <dc:description/>
  <cp:keywords/>
  <dc:language>en-US</dc:language>
  <cp:lastModifiedBy>Texas Legislative Council</cp:lastModifiedBy>
  <dcterms:modified xsi:type="dcterms:W3CDTF">2005-05-20T21:34:00Z</dcterms:modified>
  <cp:revision>2</cp:revision>
  <dc:subject/>
  <dc:title>By:  Hamric (Senate Sponsor - Lindsay)</dc:title>
</cp:coreProperties>
</file>