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37 KEL-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30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tribution of proceeds from the sale of certain forfeited property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9.06, Code of Criminal Procedure, is amended by adding Subsection (c-1) to read as follows:</w:t>
      </w:r>
    </w:p>
    <w:p>
      <w:pPr>
        <w:pStyle w:val="Normal"/>
        <w:spacing w:lineRule="auto" w:line="480"/>
        <w:ind w:firstLine="720"/>
        <w:jc w:val="both"/>
        <w:rPr>
          <w:u w:val="single"/>
        </w:rPr>
      </w:pPr>
      <w:r>
        <w:rPr>
          <w:u w:val="single"/>
        </w:rPr>
        <w:t>(c-1)  If a local agreement exists between the attorney representing the state and a multijurisdictional drug task force, the attorney representing the state may not transfer to the drug task force as part of the agreement any proceeds from the sale of forfeited property as described by Subsection (c) until the attorney has deducted appropriate court costs under that subsection and that part of the proceeds necessary to reimburse each participating political subdivision for all reasonable current and projected costs that relate to the confinement or legal representation of the defendant whose property was forfeited.  The attorney representing the state shall forward proceeds deducted for reimbursement under this subsection to each appropriate political subdivision for deposit in the general fund of the subdivis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29:00Z</dcterms:created>
  <dc:creator>Texas Legislative Council</dc:creator>
  <dc:description/>
  <cp:keywords/>
  <dc:language>en-US</dc:language>
  <cp:lastModifiedBy>Texas Legislative Council</cp:lastModifiedBy>
  <dcterms:modified xsi:type="dcterms:W3CDTF">2005-03-11T21:29:00Z</dcterms:modified>
  <cp:revision>2</cp:revision>
  <dc:subject/>
  <dc:title>79R2537 KEL-D</dc:title>
</cp:coreProperties>
</file>