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ughes</w:t>
        <w:tab/>
        <w:t>H.B. No. 3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verse auction process at the Texas Building and Procurement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B, Chapter 2155, Government Code, is amendment by adding Section 2155.062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tion 2155.0621.  PENALTIES.  The commission may sanction or otherwise penalize a supplier who submits a winning bid through a reverse auction procedure but is unable to fulfill the requirements of the contract for which the supplier bid.  The commission may impose sanctions on the supplier using methods including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a)  a monetary penalty based on a percentage of the total bid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b)  suspension from state procurement activities for a period determined by the commission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c)  any other sanction determined by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1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3:56:00Z</dcterms:created>
  <dc:creator>Texas Legislative Council</dc:creator>
  <dc:description/>
  <cp:keywords/>
  <dc:language>en-US</dc:language>
  <cp:lastModifiedBy>Texas Legislative Council</cp:lastModifiedBy>
  <dcterms:modified xsi:type="dcterms:W3CDTF">2005-03-11T23:56:00Z</dcterms:modified>
  <cp:revision>2</cp:revision>
  <dc:subject/>
  <dc:title>By:  Hughes</dc:title>
</cp:coreProperties>
</file>