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9309 KEL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winford</w:t>
        <w:tab/>
        <w:t>H.B. No. 3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time limits on and the consequences of a delay in the state's readiness to proceed with the trial of a criminal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Article 32A.02, Code of Criminal Procedur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52:00Z</dcterms:created>
  <dc:creator>Texas Legislative Council</dc:creator>
  <dc:description/>
  <cp:keywords/>
  <dc:language>en-US</dc:language>
  <cp:lastModifiedBy>Texas Legislative Council</cp:lastModifiedBy>
  <dcterms:modified xsi:type="dcterms:W3CDTF">2005-03-11T22:52:00Z</dcterms:modified>
  <cp:revision>2</cp:revision>
  <dc:subject/>
  <dc:title>79R9309 KEL-D</dc:title>
</cp:coreProperties>
</file>