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79R8841 RMB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Hughes</w:t>
        <w:tab/>
        <w:t>H.B. No. 33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surveys accepted for filing in the official records of the General Land Offic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ection 21.044, Natural Resources Code, is amended by adding Subsection (d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This section does not require the commissioner or a surveyor to make a new survey of land or a portion of the land after a survey of the land is accepted by the commissioner for filing in the official records of the land offic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34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4:03:00Z</dcterms:created>
  <dc:creator>Texas Legislative Council</dc:creator>
  <dc:description/>
  <cp:keywords/>
  <dc:language>en-US</dc:language>
  <cp:lastModifiedBy>Texas Legislative Council</cp:lastModifiedBy>
  <dcterms:modified xsi:type="dcterms:W3CDTF">2005-04-12T04:03:00Z</dcterms:modified>
  <cp:revision>2</cp:revision>
  <dc:subject/>
  <dc:title>79R8841 RMB-F</dc:title>
</cp:coreProperties>
</file>