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ughes</w:t>
        <w:tab/>
        <w:t>H.B. No. 3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anesthesia services provided by dental hygienis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A, Chapter 262, Occupations Code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62.002.  PRACTICE OF DENTAL HYGIENE.  (a)  A person practices dental hygiene if the perso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removes accumulated matter, tartar, deposits, accretions, or stains, other than mottled enamel stains, from the natural and restored surface of exposed human teeth and restorations in the human mouth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smoothes roughened root surfac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polishes exposed human teeth, restorations in the human mouth, or roughened root surfac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topically applies drugs to the surface tissues of the human mouth or the exposed surface of human teeth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5)  administers a local anesthesia agent after completion of a board approved cours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6)  administers nitrous oxide after completion of a board approved cours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7)</w:t>
      </w:r>
      <w:r>
        <w:rPr/>
        <w:t> </w:t>
      </w:r>
      <w:r>
        <w:rPr>
          <w:strike/>
        </w:rPr>
        <w:t>(5)</w:t>
      </w:r>
      <w:r>
        <w:rPr/>
        <w:t>  makes dental x-ray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8)</w:t>
      </w:r>
      <w:r>
        <w:rPr/>
        <w:t> </w:t>
      </w:r>
      <w:r>
        <w:rPr>
          <w:strike/>
        </w:rPr>
        <w:t>(6)</w:t>
      </w:r>
      <w:r>
        <w:rPr/>
        <w:t>  performs any other service, task, or procedure prescribed by board ru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erson legally practicing dental hygiene does not violate state law regulating the practice of dentist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3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20:00Z</dcterms:created>
  <dc:creator>Texas Legislative Council</dc:creator>
  <dc:description/>
  <cp:keywords/>
  <dc:language>en-US</dc:language>
  <cp:lastModifiedBy>Texas Legislative Council</cp:lastModifiedBy>
  <dcterms:modified xsi:type="dcterms:W3CDTF">2005-03-14T13:20:00Z</dcterms:modified>
  <cp:revision>2</cp:revision>
  <dc:subject/>
  <dc:title>By:  Hughes</dc:title>
</cp:coreProperties>
</file>