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489 BJM-D</w:t>
      </w:r>
    </w:p>
    <w:p>
      <w:pPr>
        <w:pStyle w:val="Normal"/>
        <w:rPr/>
      </w:pPr>
      <w:r>
        <w:rPr/>
      </w:r>
    </w:p>
    <w:p>
      <w:pPr>
        <w:pStyle w:val="Normal"/>
        <w:tabs>
          <w:tab w:val="clear" w:pos="720"/>
          <w:tab w:val="right" w:pos="9270" w:leader="none"/>
          <w:tab w:val="right" w:pos="9350" w:leader="none"/>
        </w:tabs>
        <w:spacing w:lineRule="auto" w:line="480"/>
        <w:jc w:val="both"/>
        <w:rPr/>
      </w:pPr>
      <w:r>
        <w:rPr/>
        <w:t>By:  Mowery</w:t>
        <w:tab/>
        <w:t>H.C.R. No. 58</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xas Legislature is pleased to join the residents of Tarrant County and the Coalition of Tarrant County Chambers of Commerce in celebrating Tarrant County Day at the State Capitol on February 15, 2005; and</w:t>
      </w:r>
    </w:p>
    <w:p>
      <w:pPr>
        <w:pStyle w:val="Normal"/>
        <w:spacing w:lineRule="auto" w:line="480"/>
        <w:ind w:firstLine="720"/>
        <w:jc w:val="both"/>
        <w:rPr/>
      </w:pPr>
      <w:r>
        <w:rPr/>
        <w:t>WHEREAS, Tarrant County was created in 1849 and named for General Edward H. Tarrant; the third most populous county in Texas, it is home to the international headquarters of such corporate giants as American Airlines, Burlington Northern Santa Fe, Pier 1 Imports, and RadioShack; and</w:t>
      </w:r>
    </w:p>
    <w:p>
      <w:pPr>
        <w:pStyle w:val="Normal"/>
        <w:spacing w:lineRule="auto" w:line="480"/>
        <w:ind w:firstLine="720"/>
        <w:jc w:val="both"/>
        <w:rPr/>
      </w:pPr>
      <w:r>
        <w:rPr/>
        <w:t>WHEREAS, Located in North Central Texas on the Grand Prairie and the Blackland Prairie, Tarrant County is a popular area for vacationing; the county boasts some of the Lone Star State's most outstanding cultural attractions, including the Kimbell Art Museum, the Amon G. Carter Museum, the Modern Art Museum of Fort Worth, the Fort Worth Museum of Science and History, and the National Cowgirl Museum and Hall of Fame; and</w:t>
      </w:r>
    </w:p>
    <w:p>
      <w:pPr>
        <w:pStyle w:val="Normal"/>
        <w:spacing w:lineRule="auto" w:line="480"/>
        <w:ind w:firstLine="720"/>
        <w:jc w:val="both"/>
        <w:rPr/>
      </w:pPr>
      <w:r>
        <w:rPr/>
        <w:t>WHEREAS, Nationally famous for such tourism centers as the Fort Worth Stockyards and Six Flags Over Texas, Tarrant County is often referred to as "Where the West Begins," and the flavor of the Old West is still present today in the county's ranchland, museums, art, and recreational centers; and</w:t>
      </w:r>
    </w:p>
    <w:p>
      <w:pPr>
        <w:pStyle w:val="Normal"/>
        <w:spacing w:lineRule="auto" w:line="480"/>
        <w:ind w:firstLine="720"/>
        <w:jc w:val="both"/>
        <w:rPr/>
      </w:pPr>
      <w:r>
        <w:rPr/>
        <w:t>WHEREAS, Tarrant County is also an important national and international transportation crossroads located at the geographic center of the hemisphere and at the intersection of a number of major highway and rail corridors; moreover, it features such outstanding air transportation facilities as the Dallas-Fort Worth International Airport, Alliance Airport, and Meacham International Airport; and</w:t>
      </w:r>
    </w:p>
    <w:p>
      <w:pPr>
        <w:pStyle w:val="Normal"/>
        <w:spacing w:lineRule="auto" w:line="480"/>
        <w:ind w:firstLine="720"/>
        <w:jc w:val="both"/>
        <w:rPr/>
      </w:pPr>
      <w:r>
        <w:rPr/>
        <w:t>WHEREAS, The economic stability and diversity of the county owe much to the leadership provided by the Coalition of Tarrant County Chambers of Commerce, which represents more than 10,000 business organizations and brings together 25 chambers of commerce from throughout Tarrant County; and</w:t>
      </w:r>
    </w:p>
    <w:p>
      <w:pPr>
        <w:pStyle w:val="Normal"/>
        <w:spacing w:lineRule="auto" w:line="480"/>
        <w:ind w:firstLine="720"/>
        <w:jc w:val="both"/>
        <w:rPr/>
      </w:pPr>
      <w:r>
        <w:rPr/>
        <w:t>WHEREAS, Noted for its many contributions to the overall quality of life in Tarrant County, the coalition supports public policy initiatives that meet the needs of employers, employees, and all area residents and builds productive partnerships between the business community and local, state, and federal governments to facilitate positive growth in business and workforce development; and</w:t>
      </w:r>
    </w:p>
    <w:p>
      <w:pPr>
        <w:pStyle w:val="Normal"/>
        <w:spacing w:lineRule="auto" w:line="480"/>
        <w:ind w:firstLine="720"/>
        <w:jc w:val="both"/>
        <w:rPr/>
      </w:pPr>
      <w:r>
        <w:rPr/>
        <w:t>WHEREAS, The residents of Tarrant County, along with the members of Tarrant County Chambers of Commerce, deserve credit for maintaining the county's vitality and quality of life and for preserving its frontier spirit in the face of urban growth and industrial development; now, therefore, be it</w:t>
      </w:r>
    </w:p>
    <w:p>
      <w:pPr>
        <w:pStyle w:val="Normal"/>
        <w:spacing w:lineRule="auto" w:line="480"/>
        <w:ind w:firstLine="720"/>
        <w:jc w:val="both"/>
        <w:rPr/>
      </w:pPr>
      <w:r>
        <w:rPr/>
        <w:t>RESOLVED, That the 79th Legislature of the State of Texas hereby recognize February 15, 2005, as Tarrant County Day at the State Capitol and extend to all those visiting from Tarrant County warmest best wishes for an enjoyable and memorable 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6:00Z</dcterms:created>
  <dc:creator>Texas Legislative Council</dc:creator>
  <dc:description/>
  <cp:keywords/>
  <dc:language>en-US</dc:language>
  <cp:lastModifiedBy>Texas Legislative Council</cp:lastModifiedBy>
  <dcterms:modified xsi:type="dcterms:W3CDTF">2005-02-09T17:36:00Z</dcterms:modified>
  <cp:revision>2</cp:revision>
  <dc:subject/>
  <dc:title>79R4489 BJM-D</dc:title>
</cp:coreProperties>
</file>